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іодичне відстеження результативності регуляторного акту „</w:t>
      </w:r>
      <w:r>
        <w:rPr>
          <w:rStyle w:val="Emphasis"/>
          <w:b/>
          <w:i w:val="false"/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 на території міста Березань”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Вид та назва регуляторного акт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Березанської міської ради  „</w:t>
      </w:r>
      <w:r>
        <w:rPr>
          <w:rStyle w:val="Emphasis"/>
          <w:i w:val="false"/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 на території міста Березань” від 06.12.13 № 360-32-VI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вець заходів з відстеження регуляторного акт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діл землекористування та агропромислового розвитку виконавчого комітету  Березанської міської рад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Цілі прийняття акт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твердження єдиного порядку розташування ТС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творення механізму встановлення права користування земельною ділянкою (сервітут) для розміщення ТС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більшення надходжень у міський бюджет від суб’єктів підприєм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Строк виконання заходів з відстеження: </w:t>
      </w:r>
      <w:r>
        <w:rPr>
          <w:sz w:val="28"/>
          <w:szCs w:val="28"/>
          <w:lang w:val="uk-UA"/>
        </w:rPr>
        <w:t xml:space="preserve">червень 2020 р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 Тип відстеження: </w:t>
      </w:r>
      <w:r>
        <w:rPr>
          <w:sz w:val="28"/>
          <w:szCs w:val="28"/>
          <w:lang w:val="uk-UA"/>
        </w:rPr>
        <w:t xml:space="preserve">періодичне відстеже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од одержання результатів відстеж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проведення періодичного відстеження використовувалися прогнозні статистичні показник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 Дані та припущення, на основі яких відстежувалась результативність, а також способи одержання дани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у здійснювалось шляхом аналізу прогнозних показни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>Якісні показник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рашення стану благоустрою території та торгово-побутового обслуговування насел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ні показник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азник надходжень до міського бюджету за використання суб’єкт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ницької діяльності земельних ділянок для розміщення ТС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місць для здійснення підприємницької діяльності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8. Кількісні та якісні значення показників результативності акт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і показн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1417"/>
        <w:gridCol w:w="1418"/>
        <w:gridCol w:w="1701"/>
        <w:gridCol w:w="15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 (очікувані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ісць для здійснення підприємницької діяльності наростаючим підсумк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за використання земельних ділянок, тис. гр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іодичне відстеження результативності рішення міської ради „</w:t>
      </w:r>
      <w:r>
        <w:rPr>
          <w:rStyle w:val="Emphasis"/>
          <w:i w:val="false"/>
          <w:sz w:val="28"/>
          <w:szCs w:val="28"/>
          <w:lang w:val="uk-UA"/>
        </w:rPr>
        <w:t xml:space="preserve">Про затвердження Порядку розміщення тимчасових споруд для провадження підприємницької діяльності на території міста Березань” </w:t>
      </w:r>
      <w:r>
        <w:rPr>
          <w:bCs/>
          <w:sz w:val="28"/>
          <w:lang w:val="uk-UA"/>
        </w:rPr>
        <w:t>є ефективним та досягає визначених цілей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земельних питань                                  Інна БОЖОК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3:00Z</dcterms:created>
  <dc:creator>XTreme</dc:creator>
  <dc:description/>
  <cp:keywords/>
  <dc:language>en-US</dc:language>
  <cp:lastModifiedBy>USER</cp:lastModifiedBy>
  <cp:lastPrinted>2020-06-03T14:48:00Z</cp:lastPrinted>
  <dcterms:modified xsi:type="dcterms:W3CDTF">2020-07-15T12:45:00Z</dcterms:modified>
  <cp:revision>6</cp:revision>
  <dc:subject/>
  <dc:title/>
</cp:coreProperties>
</file>