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Інформація про Реєстр діючих власних регуляторних актів Березанської міської ради та її виконавчого комітету на 01.07.2020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843"/>
        <w:gridCol w:w="2835"/>
        <w:gridCol w:w="1985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регуляторн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та номер прийня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теження зробл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ування відстеж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обник регуляторного акта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 затвердження Положення про впорядкування умов відчуження майна, що є комунальною власністю територіальної громади міста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-07-</w:t>
            </w:r>
            <w:r>
              <w:rPr>
                <w:lang w:val="en-US"/>
              </w:rPr>
              <w:t>V</w:t>
            </w:r>
            <w:r>
              <w:rPr/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3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економіки та інвестиційного розвитку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 затвердження міської маршрутної мережі загального користування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3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економіки та інвестиційного розвитку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порядок залучення коштів замовників на розвиток інженерно-транспортної та соціальної інфраструктури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6-32-V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4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 та житлово-комунального господарства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затвердження Порядку розміщення тимчасових споруд для провадження підприємницької діяльності на території міста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-32-V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4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емлекористува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Центр надання адміністративних послуг при Березанській міській ра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2-33-V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– базове,</w:t>
            </w:r>
          </w:p>
          <w:p>
            <w:pPr>
              <w:pStyle w:val="Normal"/>
              <w:jc w:val="center"/>
              <w:rPr/>
            </w:pPr>
            <w:r>
              <w:rPr/>
              <w:t>2014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7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комітет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Про затвердження Правил поводження з відходами у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повтор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ічень 2022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«Березанський комбінат комунальних підприємств»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Про затвердження міського маршруту №4 загального користування м. Бере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6.201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9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22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комітет</w:t>
            </w:r>
          </w:p>
          <w:p>
            <w:pPr>
              <w:pStyle w:val="Normal"/>
              <w:jc w:val="center"/>
              <w:rPr/>
            </w:pPr>
            <w:r>
              <w:rPr/>
              <w:t>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нормативи відрахування до місцевого бюджету частини прибутку (доходу) комунальними підприєм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9-52-</w:t>
            </w:r>
            <w:r>
              <w:rPr>
                <w:lang w:val="en-US"/>
              </w:rPr>
              <w:t>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базове</w:t>
            </w:r>
          </w:p>
          <w:p>
            <w:pPr>
              <w:pStyle w:val="Normal"/>
              <w:jc w:val="center"/>
              <w:rPr/>
            </w:pPr>
            <w:r>
              <w:rPr/>
              <w:t>2016 - повторне</w:t>
            </w:r>
          </w:p>
          <w:p>
            <w:pPr>
              <w:pStyle w:val="Normal"/>
              <w:jc w:val="center"/>
              <w:rPr/>
            </w:pPr>
            <w:r>
              <w:rPr/>
              <w:t>2019 - періодич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22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25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о затвердження Положення про порядок продажу земельних ділянок несільськогосподарського призначення під об’єктами нерухомості на території Березанської міськ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та встановлення розміру авансового вне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.11.20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219–25– VІ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– базове</w:t>
            </w:r>
          </w:p>
          <w:p>
            <w:pPr>
              <w:pStyle w:val="Normal"/>
              <w:jc w:val="center"/>
              <w:rPr/>
            </w:pPr>
            <w:r>
              <w:rPr/>
              <w:t>2017 - повт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2020 - періодич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емлекористува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місцеві податки та збори на 2020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9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767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>70</w:t>
            </w:r>
            <w:r>
              <w:rPr>
                <w:b w:val="false"/>
                <w:sz w:val="24"/>
                <w:szCs w:val="24"/>
              </w:rPr>
              <w:t>-V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2020 – базов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есень 2020 -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вто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становлення ставок та пільг із сплати податку на нерухоме майно, відмінне від земельної ділянки на 2020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9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768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 xml:space="preserve">70 </w:t>
            </w:r>
            <w:r>
              <w:rPr>
                <w:b w:val="false"/>
                <w:sz w:val="24"/>
                <w:szCs w:val="24"/>
              </w:rPr>
              <w:t>-VІ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2020 – базов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есень 2020 -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вто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становлення ставок та пільг із сплати земельного податку на 2020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9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769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uk-UA"/>
              </w:rPr>
              <w:t>70</w:t>
            </w:r>
            <w:r>
              <w:rPr>
                <w:b w:val="false"/>
                <w:sz w:val="24"/>
                <w:szCs w:val="24"/>
              </w:rPr>
              <w:t>-VІ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2020 – базов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есень 2020 -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втор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 виконавчого комітету Березанської міської ради</w:t>
            </w:r>
          </w:p>
        </w:tc>
      </w:tr>
      <w:tr>
        <w:trPr>
          <w:trHeight w:val="1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затвердження Правил розміщення зовнішньої реклами на території Береза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5-65-V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нь 2019 - баз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2020 – повторне</w:t>
            </w:r>
          </w:p>
          <w:p>
            <w:pPr>
              <w:pStyle w:val="Normal"/>
              <w:jc w:val="center"/>
              <w:rPr/>
            </w:pPr>
            <w:r>
              <w:rPr/>
              <w:t>листопад 2023 - періодич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містобудування, архітектури та житлово-комунального господарства виконавчого комітету Березанської міської рад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</w:t>
      </w:r>
      <w:r>
        <w:rPr/>
        <w:t>Керуючий справами                                                                                                                                               Катерина ЯХНО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iCs/>
      <w:color w:val="auto"/>
      <w:sz w:val="28"/>
      <w:szCs w:val="2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8:00Z</dcterms:created>
  <dc:creator>Admin</dc:creator>
  <dc:description/>
  <cp:keywords/>
  <dc:language>en-US</dc:language>
  <cp:lastModifiedBy>USER</cp:lastModifiedBy>
  <cp:lastPrinted>2020-01-03T09:40:00Z</cp:lastPrinted>
  <dcterms:modified xsi:type="dcterms:W3CDTF">2020-07-15T13:00:00Z</dcterms:modified>
  <cp:revision>15</cp:revision>
  <dc:subject/>
  <dc:title/>
</cp:coreProperties>
</file>