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pacing w:val="40"/>
          <w:sz w:val="44"/>
        </w:rPr>
        <w:t xml:space="preserve">                       </w:t>
      </w: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Внести доповнення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20 рік, затвердженого рішенням</w:t>
      </w:r>
      <w:r>
        <w:rPr/>
        <w:t xml:space="preserve"> Березанської міської ради від 14.11.2019 №906-79-VII, згідно з додатком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єктів регуляторних актів у сфері господарської діяльності Березанської міської ради на 2020 рі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678" w:leader="none"/>
        </w:tabs>
        <w:ind w:left="3544" w:right="282" w:hanging="0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  <w:t>Міський голова Володимир ТИМЧЕНК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  <w:tab w:val="left" w:pos="4678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 Березань від 06.08.2020 року № 1083-92 -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u w:val="single"/>
        </w:rPr>
        <w:t>06.08.2020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1083-92-VI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у сфері господарської діяльності Березанської міської ради на 2020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53"/>
        <w:gridCol w:w="4648"/>
        <w:gridCol w:w="2073"/>
        <w:gridCol w:w="33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затвердження Примірного договору оренди комунального майна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регулювання правових і фінансових відносин між підприємствами, організаціями, установами, закладами та фізичними і юридичними особами, які виникають під час передачі в оренду комунального май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left="1971" w:firstLine="9357"/>
        <w:rPr/>
      </w:pPr>
      <w:r>
        <w:rPr>
          <w:sz w:val="24"/>
          <w:szCs w:val="24"/>
        </w:rPr>
        <w:t>Секретар ради 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5:00Z</dcterms:created>
  <dc:creator>Admin</dc:creator>
  <dc:description/>
  <cp:keywords/>
  <dc:language>en-US</dc:language>
  <cp:lastModifiedBy>USER</cp:lastModifiedBy>
  <cp:lastPrinted>2020-03-10T14:08:00Z</cp:lastPrinted>
  <dcterms:modified xsi:type="dcterms:W3CDTF">2020-08-10T12:00:00Z</dcterms:modified>
  <cp:revision>9</cp:revision>
  <dc:subject/>
  <dc:title/>
</cp:coreProperties>
</file>