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єстр договорів оренди комунального майна Березанської ОТГ станом на 01.04.2021 рок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559"/>
        <w:gridCol w:w="142"/>
        <w:gridCol w:w="1843"/>
        <w:gridCol w:w="142"/>
        <w:gridCol w:w="2693"/>
        <w:gridCol w:w="2410"/>
        <w:gridCol w:w="2409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ind w:hanging="13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рен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дреса нежитлового приміщення, що надається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рендна площа, 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 орен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договору, термін дії,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продовження догов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додаткової угоди та дата реє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рендна плата за базовий місяць, грн.</w:t>
            </w:r>
          </w:p>
        </w:tc>
      </w:tr>
      <w:tr>
        <w:trPr>
          <w:trHeight w:val="559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діл культури і туризму виконавчого комітету Березанської міської ради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хно Анатолій Васи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9,8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рестор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таріально засвідче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говір № 67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2.2020 – 12.0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 БМР від 19.12.2019 № 2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617,80 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Береза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8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ові кабінети відділу земельних ресурс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7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0.2017 – 19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09.10.2017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 від 30.06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Береза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4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служби у справах дітей та сі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ї виконавчого комітету Березанс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88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5.2019 – 19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Тайге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офі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6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9.2017 – 31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01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,0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лагодійна організація «Фонд громади Березані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12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боти з молодд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9.2017 – 31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02.09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,97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Кристал 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57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складські приміщ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4.2016 – 14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22.03.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 від 17.06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1,23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хольська Віра Олег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4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кт торгівлі непродовольчими това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4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5.01.2017 – 30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15.01.2019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 від 25.0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6,63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Т НАСК «Оран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15,8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офі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4.2017 – 03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25.03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3,41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сахацька Віра Дми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10,3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одя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5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4.2017-12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5.03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9,22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е підприємство «Березанькомун-сервіс виконавчого комітету Березанської міської р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 обл., Баришівський р-н, с. Садове, вул. Гагарі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7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структурного підрозділу «Муніципальна ва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1.2020 – 30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чал Євгенія Леонід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иївська обл.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Лехнівка, бульвар Центральний, 1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9,4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торговельного об’єкта із закладом харчування (кафе), що здійснюють продаж товарів підакцизної гру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/2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3.2021 – 15.03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00,0 грн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ій Лілія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иївська обл.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Лехнівка, бульвар Центральний, 1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,5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закладому харчування (кафе), що здійснюють продаж товарів підакцизної гру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/2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3.2021 – 15.03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0,0 грн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тюк Юрій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иївська обл.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Лехнівка, бульвар Центральний, 1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,5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торговельного об’єкта, що здійснює продаж товарів підакцизної гру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/2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3.2021 – 16.03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0,0 грн</w:t>
            </w:r>
          </w:p>
        </w:tc>
      </w:tr>
      <w:tr>
        <w:trPr>
          <w:trHeight w:val="457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е некомерційне підприємство «Березанська міська лікарня Березанської міської ради»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ТВЛ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лінічної лаборатор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5.01.2021 – </w:t>
            </w:r>
            <w:r>
              <w:rPr>
                <w:lang w:val="uk-UA"/>
              </w:rPr>
              <w:t>14.01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,0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ВК Альтернативне теп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цтво та постачання теплоенергії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5.2016 – 18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8.03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1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обудько Наталія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магазину «Опти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9 - 01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від 26.06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0,0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некомерційне підприємство «Центр первинної медико-санітарної допомоги Березанської міської р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55,1 кв. м; частина приміщення гараж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ня статутних повноважень КНП «ЦПМСД Березанської міської рад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80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8.2018 – 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03.08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Сучасні діагностичні систе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ташування діагностичного центру із використанням спірального комп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ютерного томограф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8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5.2019 – 13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6.05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5,0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ТАС-Фар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аптечного пунк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8.2019 – 01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00,0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РЕКАХ УКРАЇ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4,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медичного діагностичного офтальмологічного центр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9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1.11.2019 – 30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20,0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Київської обласної ради «Київський обласний центр екстреної медичної допомоги та медицини катастро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0,4 кв. м     та частина приміщення гаража 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Березанської підстанції екстреної медичної допомо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9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1.2020 – 27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</w:tc>
      </w:tr>
      <w:tr>
        <w:trPr>
          <w:trHeight w:val="503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е підприємство «Березанський комбінат комунальних підприємств виконавчого комітету Березанської міської ра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ючко Дмитро Стані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,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че приміщення для виготовлення меб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76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1.2018 – 01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20,000</w:t>
            </w:r>
          </w:p>
        </w:tc>
      </w:tr>
      <w:tr>
        <w:trPr>
          <w:trHeight w:val="569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Управління соціального захисту населення та праці виконавчого комітету Березанської міської ради</w:t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е міжрегіональне управління Міністерства юстиції (м. Киї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абережн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5,1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офісу для Березанського міського відділу державної виконавчої служби Центрального міжрегіонального управління Міністерства юстиції (м. Киї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8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8.2018 – 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 виконавчого комітету Береза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абережн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70,3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офісу для відділу освіти виконавчого комітету Березанської міської рад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8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8.2018-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анс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абережн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54,64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офісу для Березанського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8.2018 – 31.07.202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  від 01.06.202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діл освіти виконавчого комітету Березанської міської ради</w:t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Березанський шлях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роводовим електро-зв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з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8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5.2019 – 31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63,33</w:t>
            </w:r>
          </w:p>
        </w:tc>
      </w:tr>
      <w:tr>
        <w:trPr>
          <w:trHeight w:val="527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е підприємство «Березанькомунсервіс» виконавчого комітету Березанської міської ради»</w:t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Поліське теплове обладнан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абережна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0,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отельні (топкової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6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17 – 01.10.202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18.01.2018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 від 06.09.2018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 від 02.10.2019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4 від 18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9,02</w:t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Поліське теплове обладнан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марова, 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0,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отельні (топкової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6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17 – 01.10.202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18.01.2018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 від 06.09.2018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 від 02.10.2019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4 від 18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7,93</w:t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«Поліське теплове обладнан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льов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отельні (топкової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6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17 – 01.10.202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18.01.2018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 від 06.09.2018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 від 02.10.2019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4 від 18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8,03</w:t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«Поліське теплове обладнан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3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отельні (топкової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6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17 – 01.10.202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18.01.2018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 від 06.09.2018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 від 02.10.2019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4 від 18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9,02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Альтернативне Тепло Береза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52/1; вул. Набережна, 118; вул. Поль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частина теплових мереж – 978,0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ування теплової енергії споживач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8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3.11.2018 – 01.</w:t>
            </w: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  <w:lang w:val="uk-UA"/>
              </w:rPr>
              <w:t>.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01.10.20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 від 02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9012,15</w:t>
            </w:r>
          </w:p>
        </w:tc>
      </w:tr>
      <w:tr>
        <w:trPr>
          <w:trHeight w:val="407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иконавчий комітет Березанської міської ради </w:t>
            </w:r>
          </w:p>
        </w:tc>
      </w:tr>
      <w:tr>
        <w:trPr>
          <w:trHeight w:val="7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„Умка ТЕТ ЛТД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Небесної Сотні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21,56 кв. м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офі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7.2017 –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27.06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1,56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е міжрегіональне управління Міністерства юстиції (м. Киї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Небесної Сотні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7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міщення Березанського міського відділу державної реєстрації актів цивільного стану Центрального міжрегіонального управління Міністерства юстиції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м. Киї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9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9.2019 – 25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31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ий обласний військовий комісарі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438,1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службових кабіне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1.2015 - 20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20.12.2016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 від 10.09.2018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 від 02.01.20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ша Олександр Казимі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Небесної сотні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9,3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офі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4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16 – 01.06.</w:t>
            </w:r>
            <w:r>
              <w:rPr>
                <w:lang w:val="uk-UA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01.06.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2 від 29.05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е міжрегіональне управління Міністерства юстиції (м. Киї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Небесної сотні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1,0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Березанської міської державної нотаріальної контори Центрального міжрегіонального управління Міністерства юстиції (м. Киї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47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1.2019 - 30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01.12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а від 15.10.20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05-02/20-0 від 05.0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</w:tc>
      </w:tr>
      <w:tr>
        <w:trPr>
          <w:trHeight w:val="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иторіальне управління  Державної судової адміністрації в Киї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Небесної Сотні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31,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Березанського міського суду Киї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таріально засвідчений догові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8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7.2019 – 30.07.206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Березанське проектно-виробниче архітектурно-планувальне бюро виконавчого комітету Березанської міської р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Небесної сотні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3,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офі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79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18 – 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 грн за 1 кв. м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Березанькомунсервіс виконавчого комітету Березанської міської р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 обл., Баришівський р-н, с. Садове,          вул. Гагарі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1,5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службових кабіне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9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1.08.2019 – 31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 грн за 1 кв. м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 і туризму виконавчого комітету Береза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 обл., Баришівський р-н, с. Лехнівка, бульвар Центральний,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1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біблі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9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8.11.2019 – 17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 і туризму виконавчого комітету Березанської міської рад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 обл., Баришівський р-н, с. Лехнівка, бульвар Центральний,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службових кабіне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9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8.11.2019 – 17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рн в рік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В «Ярешківсь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иївська обл., Баришівський р-н, с. Ярешки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ружби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92,2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використання приміщення відповідно до статутних цілей орендар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0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2.2021 – 22.02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</w:t>
            </w:r>
          </w:p>
        </w:tc>
      </w:tr>
      <w:tr>
        <w:trPr>
          <w:trHeight w:val="499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Комунальне підприємство «Житлово-побутове підприємство виконавчого комітету Березанської міської ради»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Міськводоканал Виконавчого комітету Березанської міської р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1,5 кв. 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службових кабіне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12.2017 – 18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19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 грн за 1 кв. м</w:t>
            </w:r>
          </w:p>
        </w:tc>
      </w:tr>
      <w:tr>
        <w:trPr>
          <w:trHeight w:val="499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ерезанський міський територіальний центр соціального обслуговування (надання соціальних послуг)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ерезанський комбінат комунальних підприємств виконавчого комітету Березанської міської р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мобіл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виробничих потре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7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2.2017 – 30.11.</w:t>
            </w:r>
            <w:r>
              <w:rPr>
                <w:lang w:val="uk-UA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01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6,45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Житлово-побутове підприємство виконавчого комітету Березанської міської р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мобіл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виробничих потре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7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18 – 30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,65</w:t>
            </w:r>
          </w:p>
        </w:tc>
      </w:tr>
      <w:tr>
        <w:trPr>
          <w:trHeight w:val="499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е підприємство «Березаньтепломережа виконавчого комітету Березанської міської ради»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«Поліське теплове обладнан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ів шлях, 152/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кв.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котельні (топкової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6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0.2017 – 01.10.202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 від 18.01.2018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 від 06.09.2018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 від 02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36,03</w:t>
            </w:r>
          </w:p>
        </w:tc>
      </w:tr>
    </w:tbl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2:00Z</dcterms:created>
  <dc:creator>Admin</dc:creator>
  <dc:description/>
  <dc:language>en-US</dc:language>
  <cp:lastModifiedBy>admin</cp:lastModifiedBy>
  <cp:lastPrinted>2021-02-25T14:37:00Z</cp:lastPrinted>
  <dcterms:modified xsi:type="dcterms:W3CDTF">2021-04-01T13:12:00Z</dcterms:modified>
  <cp:revision>2</cp:revision>
  <dc:subject/>
  <dc:title/>
</cp:coreProperties>
</file>