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b/>
          <w:b/>
          <w:caps/>
          <w:u w:val="single"/>
        </w:rPr>
      </w:pPr>
      <w:r>
        <w:rPr>
          <w:b/>
          <w:caps/>
          <w:u w:val="single"/>
        </w:rPr>
        <w:t>Форма П- 2ДС</w:t>
      </w:r>
    </w:p>
    <w:p>
      <w:pPr>
        <w:pStyle w:val="Normal"/>
        <w:autoSpaceDE w:val="false"/>
        <w:ind w:left="538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о наказом Мінстату України від 26.12.1995 р. №343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1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сце</w:t>
                            </w:r>
                            <w:r>
                              <w:rPr>
                                <w:lang w:val="uk-UA"/>
                              </w:rPr>
                              <w:t xml:space="preserve">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351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сце</w:t>
                      </w:r>
                      <w:r>
                        <w:rPr>
                          <w:lang w:val="uk-UA"/>
                        </w:rPr>
                        <w:t xml:space="preserve">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6"/>
          <w:lang w:val="en-US" w:eastAsia="en-US"/>
        </w:rPr>
        <w:t>(державний орган, відомство, організація)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Ідентифікаційний код ЄДРПОУ                                          Код за УКУД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ь (ч/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абельний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фаві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Особова картка № ________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 Загальні відомості*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Прізвище _________________________   3. Місце народження 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ім'я ______________________________      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по батькові ________________________     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Громадянство України з_____________     __________________________________________    ____________________________________    4. Дата народження 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Освіта 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(вища, середня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387"/>
        <w:gridCol w:w="15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 навчального закладу та його місце зна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всту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закінчення або 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іальні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аліфік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Науковий ступінь, вчене звання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присвоє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Якими мовами володієте і якою мірою 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en-US" w:eastAsia="en-US"/>
        </w:rPr>
        <w:t>(читаєте та перекладаєте із словником, читаєте і можете розмовляти, володієте вільно)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8. Наукові праці та винаходи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Сімейний стан__________________________       10. Паспорт: серія _______ №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   </w:t>
      </w:r>
      <w:r>
        <w:rPr>
          <w:rFonts w:cs="Times New Roman" w:ascii="Times New Roman" w:hAnsi="Times New Roman"/>
          <w:sz w:val="16"/>
          <w:lang w:val="en-US" w:eastAsia="en-US"/>
        </w:rPr>
        <w:t>(перелічити членів сім'ї із</w:t>
      </w:r>
      <w:r>
        <w:rPr>
          <w:rFonts w:cs="Times New Roman" w:ascii="Times New Roman" w:hAnsi="Times New Roman"/>
          <w:lang w:val="en-US" w:eastAsia="en-US"/>
        </w:rPr>
        <w:t xml:space="preserve">                    Ким виданий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</w:t>
      </w:r>
      <w:r>
        <w:rPr>
          <w:rFonts w:cs="Times New Roman" w:ascii="Times New Roman" w:hAnsi="Times New Roman"/>
          <w:sz w:val="16"/>
          <w:lang w:val="en-US" w:eastAsia="en-US"/>
        </w:rPr>
        <w:t>зазначенням дати народження)</w:t>
      </w:r>
      <w:r>
        <w:rPr>
          <w:rFonts w:cs="Times New Roman" w:ascii="Times New Roman" w:hAnsi="Times New Roman"/>
          <w:lang w:val="en-US" w:eastAsia="en-US"/>
        </w:rPr>
        <w:t xml:space="preserve">                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       Дата видачі 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 Домашня адреса, телефон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                                      Особистий підпис ______________________________</w:t>
      </w:r>
    </w:p>
    <w:p>
      <w:pPr>
        <w:pStyle w:val="HTML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 Дата прийняття Присяги державного службовця      14. Загальний стаж роботи ____________________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«___»_________________ р.                                         15. Безперервний стаж роботи 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 xml:space="preserve">   16. Стаж державної служби 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 Прийняття на державну службу: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на підставі конкурсу. Протокол № ____ від _____ «___»_____________________ р.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б) до патронатної служби _____________________          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                                 (посада керівника)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) з резерву «____»______________________ р.            г) інше 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>(дата включення в резерв )                                     (згідно з встановленим законодавством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. Продовження терміну перебування на державній службі</w:t>
      </w:r>
    </w:p>
    <w:p>
      <w:pPr>
        <w:pStyle w:val="HTM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I. Просування по службі в державному органі</w:t>
      </w:r>
    </w:p>
    <w:p>
      <w:pPr>
        <w:pStyle w:val="Normal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20"/>
        <w:gridCol w:w="1367"/>
        <w:gridCol w:w="173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посад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, оклад, ран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посіб просування по службі: (конкурс; стажування; резер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ис власника особової кар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/>
      </w:pPr>
      <w:r>
        <w:rPr/>
        <w:t>IV. Відпус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відпуст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який пері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ку відпус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кінчення відпуст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      </w:t>
            </w:r>
            <w:r>
              <w:rPr>
                <w:lang w:val="uk-UA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. Дисциплінарна відповідальність</w:t>
      </w:r>
    </w:p>
    <w:p>
      <w:pPr>
        <w:pStyle w:val="Normal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980"/>
        <w:gridCol w:w="124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ч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стягнення, захід дисциплінарного впли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скас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I. Заохочення, нагороди, почесні звання</w:t>
      </w:r>
    </w:p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3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заохочення (нагороди, почесні з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II. Зарахування до кадрового резерву</w:t>
      </w:r>
    </w:p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8"/>
        <w:gridCol w:w="1262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, до якого зараховано в кадровий резер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ада (на яку пропонується в резер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зарахування в резер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VIII. Підвищення кваліфікації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314"/>
        <w:gridCol w:w="2286"/>
        <w:gridCol w:w="1543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а чи тематика підвищення кваліфікації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і дата видачі диплома, посвідченн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нец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IX. Відомості про військовий облік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рупа обліку ____________________________        Придатність до військової служби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тегорія обліку _________________________        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       Назва райвійськкомату за місцем проживання __________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lang w:val="en-US" w:eastAsia="en-US"/>
        </w:rPr>
        <w:t>Склад __________________________________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е звання ________________________ 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о-облікова спеціальність № ________         Перебуває на спецобліку №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>_________________________________________________</w:t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ві відомості*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Відповідно  до  статей  12,  16  Закону  України  «Про Державну службу»____________________________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) Про наявність пільг 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та і причина звільнення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рудову книжку отримав     «______» ___________________ р.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пис власника трудової книжки __________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пис працівника кадрової служби 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Відомості відповідно до статей 12, 16 Закону України «Про державну службу» та про наявність пільг, передбачених законодавством заповнює державний службовець.</w: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мітка: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Форма П- 2ДС заповнюється відповідно до діючого  законодавства та інструкції по заповненню форми П- 2ДС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даток 1 до особової картки П- 2ДС*)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3"/>
        <w:gridCol w:w="4680"/>
        <w:gridCol w:w="2443"/>
      </w:tblGrid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ВТОБІОГРАФІЯ*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ізвище 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м'я __________________ по батькові 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) Заповнює державний службовець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Courier New" w:hAnsi="Courier New" w:cs="Courier New"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3:00Z</dcterms:created>
  <dc:creator>XTreme</dc:creator>
  <dc:description/>
  <dc:language>en-US</dc:language>
  <cp:lastModifiedBy>Пользователь</cp:lastModifiedBy>
  <cp:lastPrinted>2020-03-04T09:33:00Z</cp:lastPrinted>
  <dcterms:modified xsi:type="dcterms:W3CDTF">2021-04-14T06:33:00Z</dcterms:modified>
  <cp:revision>2</cp:revision>
  <dc:subject/>
  <dc:title>ФОРМА П- 2ДС</dc:title>
</cp:coreProperties>
</file>