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іського голови щодо здійснення державної регуляторної політики виконавчими органами Березанської міської ради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еалізація державної регуляторної політики здійснювалась впродовж 2020 року відповідно до вимог Закону України «Про засади державної регуляторної політики у сфері господарської діяльності» (далі – Закон)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егламенту Березанської міської ради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екомендацій державного уповноваженого органу з питань державної регуляторної політики, а також заходів з реалізації державної регуляторної політики, визначених Програмою розвитку малого і середнього підприємництва у місті Березань на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019-2020 роки, затвердженою рішенням Березанської міської ради від 19.02.2019 № 679-62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іяльність виконавчих органів міської ради спрямовува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uk-UA"/>
        </w:rPr>
        <w:t>ся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  </w:t>
      </w:r>
      <w:r>
        <w:rPr>
          <w:rFonts w:cs="Times New Roman" w:ascii="Times New Roman" w:hAnsi="Times New Roman"/>
          <w:sz w:val="27"/>
          <w:szCs w:val="27"/>
          <w:lang w:val="uk-UA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 </w:t>
      </w:r>
      <w:r>
        <w:rPr>
          <w:rFonts w:cs="Times New Roman" w:ascii="Times New Roman" w:hAnsi="Times New Roman"/>
          <w:sz w:val="27"/>
          <w:szCs w:val="27"/>
          <w:lang w:val="uk-UA"/>
        </w:rPr>
        <w:t>залучення громадськості до обговорення проєктів регуляторних ак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тягом звітного періоду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вчими органами міської рад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увага зосереджувалася на обов’язковості визначе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цінки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казників результативності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вноваження з питань реалізації державної регуляторної політики у Березанській міській раді здійснює постійна комісія з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rFonts w:cs="Times New Roman" w:ascii="Times New Roman" w:hAnsi="Times New Roman"/>
          <w:sz w:val="27"/>
          <w:szCs w:val="27"/>
          <w:lang w:val="uk-UA"/>
        </w:rPr>
        <w:t>-відповідальна постійна комісі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рганізаційне забезпечення здійснення державної регуляторної політики міським головою покладено на відділ економіки та інвестиційного розвитку виконавчого комітету Березансько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ідготовка проєктів регуляторних актів та складання аналізу їх впливу розробниками регуляторних актів проводиться з дотриманням вимог статей 7, 8, 9, 10,13 Закону та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а», Регламенту Березанської міськ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повідно до вимог статті 7 Закону План діяльності з підготовки проєктів регуляторних актів у сфері господарської діяльності на 2020 рік (далі – План) був затверджений рішенням Березанської міської ради від 14.11.2019 № 906-79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>Впродовж 2020 року в процесі регуляторної діяльності вносились зміни та доповнення до Плану відповідно до рішень Березанської міської ради від 05.03.2020 № 994-86-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  <w:lang w:val="uk-UA"/>
        </w:rPr>
        <w:t>, від 06.08.2020 №1083-92-VII та від 29.09.2020 №1112-94- VII.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лан та зміни до нього оприлюднювались на виконання вимог статті 13 Закону у газеті «Березанська громада» та на офіційному сайті Березанської міської ради в Інформаційній мережі Інтернет http: berezan-rada.gov.u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2020 році прийнято 4 регуляторні акти – рішення Березанської міської ради від 25.06.2020 № 1036-89-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>ІІ «Про встановлення ставок та пільг із сплати земельного податку», від 25.06.2020 № 1037-89-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>ІІ «Про місцеві податки та збори», від 25.06.2020 № 1038-89-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>ІІ «Про встановлення ставок та пільг із сплати податку на нерухоме майно, відмінне від земельної ділянки» (розробник - фінансове управління виконавчого комітету Березанської міської ради) та від 22.12.2020 № 69-05-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>ІІІ «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» (розробник – відділ економіки та інвестиційного розвитку виконавчого комітету Березанської міської ради).</w:t>
      </w:r>
    </w:p>
    <w:p>
      <w:pPr>
        <w:pStyle w:val="Normal"/>
        <w:tabs>
          <w:tab w:val="clear" w:pos="708"/>
          <w:tab w:val="left" w:pos="851" w:leader="none"/>
          <w:tab w:val="left" w:pos="4423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таном на кінець 2020 року налічується 14 діючих регуляторних актів, з них 11 рішень міської ради та 3 рішення виконавчого комітету. Реєстр регуляторних актів Березанської міської ради та її виконавчого комітету розміщено на офіційному веб-сайті Березанської міської ради (http:// berezan-rada.gov.ua) в підрозділі «Відомості про здійснення регуляторної діяльності» розділу «Регуляторна політ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Плану - графіка проведення заходів з відстеження результативності прийнятих регуляторних актів проведено 13 відстежень результативності регуляторних актів, у тому числі: 3 базових, 4 повторних, 6 періодичних. Звіти про проведення усіх видів відстежень оприлюднені на офіційному веб-сайті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2021 році передбачається продовжити роботу, спрямовану на підвищення ефективності реалізації державної регуляторної політики у сфері господарської діяльності, та забезпечи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перегляд чинних нормативно-правових актів на відповідність принципам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uk-UA"/>
        </w:rPr>
        <w:t>недопущення прийняття економічно недоцільних і неефективних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підвище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роможності розробників регуляторних актів та представників бізнесу до використання методики М-те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>інформаційну відкритість та залучення громадськості до проведення регуляторних процедур під час обговорення проєктів регуляторних актів та на етапі відстеження результативності 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резанський міський голова Володимир ТИМЧЕНКО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оприлюднення 23.12.2020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1:00Z</dcterms:created>
  <dc:creator>Admin</dc:creator>
  <dc:description/>
  <cp:keywords/>
  <dc:language>en-US</dc:language>
  <cp:lastModifiedBy>USER</cp:lastModifiedBy>
  <cp:lastPrinted>2020-12-10T13:20:00Z</cp:lastPrinted>
  <dcterms:modified xsi:type="dcterms:W3CDTF">2020-12-23T07:12:00Z</dcterms:modified>
  <cp:revision>3</cp:revision>
  <dc:subject/>
  <dc:title/>
</cp:coreProperties>
</file>