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ind w:right="34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3350</wp:posOffset>
            </wp:positionV>
            <wp:extent cx="428625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ind w:right="34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Heading1"/>
        <w:tabs>
          <w:tab w:val="clear" w:pos="709"/>
          <w:tab w:val="center" w:pos="4904" w:leader="none"/>
          <w:tab w:val="left" w:pos="84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БЕРЕЗАНСЬКА МІСЬКА РАДА </w:t>
      </w:r>
    </w:p>
    <w:p>
      <w:pPr>
        <w:pStyle w:val="Heading1"/>
        <w:tabs>
          <w:tab w:val="clear" w:pos="709"/>
          <w:tab w:val="center" w:pos="4904" w:leader="none"/>
          <w:tab w:val="left" w:pos="752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БРОВАРСЬКОГО РАЙОНУ КИ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Плану діяльності з підготовки проєктів регуляторних актів у сфері господарської діяльності виконавчого комітету</w:t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ind w:left="0"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анської міської ради </w:t>
      </w:r>
      <w:r>
        <w:rPr>
          <w:sz w:val="28"/>
          <w:szCs w:val="28"/>
        </w:rPr>
        <w:t>на 2021 рік</w:t>
      </w:r>
    </w:p>
    <w:p>
      <w:pPr>
        <w:pStyle w:val="Normal"/>
        <w:ind w:right="28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uk-UA"/>
        </w:rPr>
        <w:t>Відповідно до ст.7, ст.13 Закону України „Про засади державної регуляторної політики у сфері господарської діяльності“, ст. 27 Закону України „Про місцеве самоврядування в Україні“ виконавчий комітет Березанської міської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1.Внести зміни до Плану діяльності з підготовки проєктів регуляторних актів у сфері господарської діяльності виконавчого комітету </w:t>
      </w:r>
      <w:r>
        <w:rPr>
          <w:color w:val="000000"/>
          <w:sz w:val="28"/>
          <w:szCs w:val="28"/>
        </w:rPr>
        <w:t>Березанської міської ради</w:t>
      </w:r>
      <w:r>
        <w:rPr>
          <w:sz w:val="28"/>
          <w:szCs w:val="28"/>
        </w:rPr>
        <w:t xml:space="preserve"> на 2021 рік, затверджений рішенням виконавчого комітету Березанської міської ради від 26.11.2020 № 14, доповнивши його пунктами 2,3, додається.</w:t>
      </w:r>
    </w:p>
    <w:p>
      <w:pPr>
        <w:pStyle w:val="TextBody"/>
        <w:tabs>
          <w:tab w:val="left" w:pos="709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2.Відділу економічного аналізу та розвитку управління економіки виконавчого комітету Березанської міської ради оприлюднити у газеті „Березанська громада“ доповнення до Плану діяльності з підготовки проєктів регуляторних актів у сфері господарської </w:t>
      </w:r>
      <w:r>
        <w:rPr>
          <w:color w:val="000000"/>
          <w:sz w:val="28"/>
          <w:szCs w:val="28"/>
          <w:lang w:val="uk-UA"/>
        </w:rPr>
        <w:t>діяльності виконавчого комітету Березанської міської ради</w:t>
      </w:r>
      <w:r>
        <w:rPr>
          <w:sz w:val="28"/>
          <w:szCs w:val="28"/>
          <w:lang w:val="uk-UA"/>
        </w:rPr>
        <w:t xml:space="preserve"> на 2021 рік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ішення покласти на заступника міського голови з питань діяльності виконавчих органів Рябоконя О.П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3828" w:leader="none"/>
          <w:tab w:val="left" w:pos="4111" w:leader="none"/>
        </w:tabs>
        <w:jc w:val="left"/>
        <w:rPr/>
      </w:pPr>
      <w:r>
        <w:rPr>
          <w:b w:val="false"/>
          <w:szCs w:val="28"/>
        </w:rPr>
        <w:tab/>
        <w:t xml:space="preserve">    Міський голова Володимир ТИМЧЕНКО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111" w:leader="none"/>
        </w:tabs>
        <w:ind w:left="354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зань</w:t>
      </w:r>
      <w:r>
        <w:rPr>
          <w:sz w:val="28"/>
          <w:szCs w:val="28"/>
          <w:lang w:val="uk-UA"/>
        </w:rPr>
        <w:t xml:space="preserve"> 26.11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20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4254" w:hanging="0"/>
        <w:jc w:val="left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Додаток</w:t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н діяльності </w:t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ідготовки проєктів регуляторних актів у сфері господарської діяльності </w:t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/>
      </w:pPr>
      <w:r>
        <w:rPr>
          <w:color w:val="000000"/>
          <w:sz w:val="28"/>
          <w:szCs w:val="28"/>
          <w:lang w:val="uk-UA"/>
        </w:rPr>
        <w:t>виконавчого комітету Березанської міської ради на 2021 рік</w:t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661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90"/>
        <w:gridCol w:w="3665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проєкту регуляторного ак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</w:t>
              <w:br/>
              <w:t>розробки проє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розділу, відповідального за розробку проє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 на міських та приміських автобусних маршрутах загального користування, що проходять у межах Березанської міської територіальної громад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на конкурсних засадах підприємства (організації), спроможного забезпечити належну якість підготовки матеріалів для проведення конкурсу з організації перевезень пасажирів на</w:t>
            </w:r>
            <w:r>
              <w:rPr/>
              <w:t xml:space="preserve"> міських та приміських автобусних маршрут</w:t>
            </w:r>
            <w:r>
              <w:rPr>
                <w:lang w:val="uk-UA"/>
              </w:rPr>
              <w:t>ах</w:t>
            </w:r>
            <w:r>
              <w:rPr/>
              <w:t xml:space="preserve"> загального користування</w:t>
            </w:r>
            <w:r>
              <w:rPr>
                <w:lang w:val="uk-UA"/>
              </w:rPr>
              <w:t>, що проходять у межах Березанської міськ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V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чного аналізу та  розвитку управління економіки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  <w:r>
              <w:rPr>
                <w:color w:val="FF0000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умов конкурсу з перевезення пасажирів на міських  та приміських автобусних маршрутах загального користування, що проходять у межах Березанської міської територіальної громад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пасажирських перев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чного аналізу та  розвитку управління економіки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тел. (04576) 6 47 07</w:t>
            </w:r>
            <w:r>
              <w:rPr>
                <w:color w:val="FF0000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4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ab/>
        <w:t>Заступник міського голови з питань діяльності виконавчих органів Іванна МОСІНЗОВА</w:t>
      </w:r>
    </w:p>
    <w:p>
      <w:pPr>
        <w:pStyle w:val="Normal"/>
        <w:tabs>
          <w:tab w:val="clear" w:pos="709"/>
          <w:tab w:val="left" w:pos="44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423" w:leader="none"/>
        </w:tabs>
        <w:jc w:val="both"/>
        <w:rPr>
          <w:lang w:val="uk-UA"/>
        </w:rPr>
      </w:pPr>
      <w:r>
        <w:rPr>
          <w:lang w:val="uk-UA"/>
        </w:rPr>
        <w:t>Дата оприлюднення 30.11.2021</w:t>
      </w:r>
    </w:p>
    <w:p>
      <w:pPr>
        <w:pStyle w:val="Normal"/>
        <w:tabs>
          <w:tab w:val="clear" w:pos="709"/>
          <w:tab w:val="left" w:pos="44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6">
    <w:name w:val="Без интервала Знак"/>
    <w:basedOn w:val="Style12"/>
    <w:qFormat/>
    <w:rPr>
      <w:rFonts w:ascii="Antiqua;Arial" w:hAnsi="Antiqua;Arial" w:cs="Antiqua;Arial"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3:00Z</dcterms:created>
  <dc:creator>1</dc:creator>
  <dc:description/>
  <cp:keywords/>
  <dc:language>en-US</dc:language>
  <cp:lastModifiedBy>USER</cp:lastModifiedBy>
  <cp:lastPrinted>2021-11-25T11:34:00Z</cp:lastPrinted>
  <dcterms:modified xsi:type="dcterms:W3CDTF">2021-11-29T10:00:00Z</dcterms:modified>
  <cp:revision>18</cp:revision>
  <dc:subject/>
  <dc:title>Про внесення змін до рішення</dc:title>
</cp:coreProperties>
</file>