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езультати періодичного відстеження результативності рішення Березанської міської ради «Про порядок залучення коштів замовників на розвиток інженерно-транспортної та соціальної інфраструк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а Берез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та назва регуляторного акта: </w:t>
      </w:r>
      <w:r>
        <w:rPr>
          <w:rFonts w:cs="Times New Roman" w:ascii="Times New Roman" w:hAnsi="Times New Roman"/>
          <w:sz w:val="28"/>
          <w:szCs w:val="28"/>
        </w:rPr>
        <w:t>від 06.12.2013 №366-32-УІ  Про результати періодичного відстеження результативності рішення Березанської міської ради «Про порядок залучення коштів замовників на розвиток інженерно-транспортної та соціальної інфраструктури міста Березан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азва виконавця заходів з відстеження результативності: </w:t>
      </w:r>
      <w:r>
        <w:rPr>
          <w:rFonts w:cs="Times New Roman" w:ascii="Times New Roman" w:hAnsi="Times New Roman"/>
          <w:sz w:val="28"/>
          <w:szCs w:val="28"/>
        </w:rPr>
        <w:t>відділ містобудування, архітектури та ЖКГ виконавчого комітету Берез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ілі прийняття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державної політики у сфері регулювання містобудівної діяль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зорості та гласності в процесі залучення замовників до пайової участі в розвитку інженерно-транспортної та соціальної інфраструктури мі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гулювання взаємовідносин міської ради з замовниками будівництва (реконструкції) шляхом укладання договорів, що передбачають диференціацію відрахувань виходячи з вартості будівництва (реконструкції) об'єктів, категорій об'єктів будівництва (реконструкції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обсягу надходжень в місцевий бюджет від замовників на розвиток інфраструктури мі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контролю за своєчасністю та повнотою надходжень внесків на розви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розвитку інженерно - транспортної та соціальної інфраструктури міста та його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трок виконання заходів з відстеження: </w:t>
      </w:r>
      <w:r>
        <w:rPr>
          <w:rFonts w:cs="Times New Roman" w:ascii="Times New Roman" w:hAnsi="Times New Roman"/>
          <w:sz w:val="28"/>
          <w:szCs w:val="28"/>
        </w:rPr>
        <w:t>червень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 одержання результатів відстеження:</w:t>
      </w:r>
      <w:r>
        <w:rPr>
          <w:rFonts w:cs="Times New Roman" w:ascii="Times New Roman" w:hAnsi="Times New Roman"/>
          <w:sz w:val="28"/>
          <w:szCs w:val="28"/>
        </w:rPr>
        <w:t xml:space="preserve"> аналітичний, статистич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лучення замовників будівництва (реконструкції) до пайової участі у розвитку інфраструктури міста дозволяє створити нові та проводити реконструкцію діючих об’єктів міської інфраструктури, а також  сприяє рівномірному розвитку інфраструктури по всій території міста, забезпечує прозорість дій органів місцевого самоврядування по встановленню чіткої процедури нарахування та сплати внеску на розвиток інженерно-транспортної та соціальної інфраструктури міста Бере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Кількісні та якісні значення показників результативності а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тистичні показн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 (очікувані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кладених договорів про пайову участь замовників будівництва у розвиток інженерно-транспортної та соціальної інфраструктури міста Бере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надходжень до місцевого бюджету, пов'язаних з дією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амовників на будівництво, які у відповідності до рішення звільнені (отримали пільгу) від внесення цільових коштів на розвиток інженерно-транспортної та соціальної інфраструктур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ішення Березанської міської ради від 06.12.2013 №366-32-УІ  «Про порядок залучення коштів замовників на розвиток інженерно-транспортної та соціальної інфраструктури міста Березань» є ефективним та досягає визначених ці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управління містобудування, архі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тури та землекористування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ітету Березанської міської ради                                           Лариса ГАРК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0:00Z</dcterms:created>
  <dc:creator>Urist</dc:creator>
  <dc:description/>
  <dc:language>en-US</dc:language>
  <cp:lastModifiedBy>USER</cp:lastModifiedBy>
  <cp:lastPrinted>2020-07-02T11:12:00Z</cp:lastPrinted>
  <dcterms:modified xsi:type="dcterms:W3CDTF">2020-07-02T10:30:00Z</dcterms:modified>
  <cp:revision>2</cp:revision>
  <dc:subject/>
  <dc:title>Аналіз регуляторного впливу до проекту рішення Яготинської міської ради «Про порядок залучення коштів замовників на розвиток і</dc:title>
</cp:coreProperties>
</file>