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анської міської ради та її виконавчого комітету у 2022 році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43"/>
        <w:gridCol w:w="2835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ідсте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 виконання за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ічень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тор з питань житлово–комунального господарства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ічень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both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89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ставок та пільг із сплати податку на нерухоме майно, відмінне від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89 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 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ставок та пільг із сплати земельного подат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36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8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діяльності виконавчих органів </w:t>
        <w:tab/>
        <w:tab/>
        <w:tab/>
        <w:tab/>
        <w:tab/>
        <w:tab/>
        <w:tab/>
        <w:tab/>
        <w:t>Олексій РЯБОКОНЬ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4:00Z</dcterms:created>
  <dc:creator>Admin</dc:creator>
  <dc:description/>
  <cp:keywords/>
  <dc:language>en-US</dc:language>
  <cp:lastModifiedBy>USER</cp:lastModifiedBy>
  <cp:lastPrinted>2020-12-22T17:06:00Z</cp:lastPrinted>
  <dcterms:modified xsi:type="dcterms:W3CDTF">2022-01-12T14:51:00Z</dcterms:modified>
  <cp:revision>12</cp:revision>
  <dc:subject/>
  <dc:title/>
</cp:coreProperties>
</file>