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Додаток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до постанови окружної виборчої комісії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  <w:lang w:val="uk-UA" w:eastAsia="en-US"/>
              </w:rPr>
              <w:t xml:space="preserve">№  </w:t>
            </w:r>
            <w:r>
              <w:rPr>
                <w:b/>
                <w:bCs/>
                <w:i/>
                <w:sz w:val="24"/>
                <w:szCs w:val="24"/>
                <w:lang w:val="uk-UA" w:eastAsia="en-US"/>
              </w:rPr>
              <w:t>97 від 05 липня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ab/>
              <w:t>2019</w:t>
            </w:r>
            <w:r>
              <w:rPr>
                <w:b/>
                <w:bCs/>
                <w:i/>
                <w:sz w:val="24"/>
                <w:szCs w:val="24"/>
                <w:lang w:val="uk-UA" w:eastAsia="en-US"/>
              </w:rPr>
              <w:t xml:space="preserve"> року  №   46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номандатний виборчий округ № 97</w:t>
            </w:r>
            <w:r>
              <w:rPr>
                <w:rFonts w:cs="Arial;Tahoma" w:ascii="Arial;Tahoma" w:hAnsi="Arial;Tahoma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Позачергові вибори народних депутатів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пня 2019 року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СКЛАД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en-US"/>
              </w:rPr>
              <w:t>дільничних виборчих комісі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8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ващенко Петро Григорович, 1953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ирячко Людмила Юріївна, 196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Назаренко Ніна Іванівна, 1960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ова Катерина Іванівна, 1955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цький Ігор Володимирович, 195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тиненко Світлана Володимирівна, 1968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шура Михайло Савович, 195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лода Валентина Миколаївна, 1962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енко Віта Олексіївна, 1974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онченко Віра Василівна, 195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хріменко Тамара Миколаївна, 1958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итончук Олександр Миколайович, 1979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ліна Вікторія Василівна, 197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аврон Ольга Василівна, 1987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8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уторна Вікторія Іванівна, 1982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арченко Наталія Михайлівна, 1958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угина Ніна Федорівна, 1983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диня Леся Олександрівна, 1978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ірман Микола Миколайович, 196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Ірина Федорівна, 1967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езенько Поліна Дмитрівна, 194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таржнова Світлана Семенівна, 1958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 Альвіна Олександрівна, 1987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илко Микола Іванович, 1962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шкалова Ольга Вікторівна, 1953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ценко Світлана Володимирівна, 1957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8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очай Світлана Петрівна, 196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лан Тетяна Миколаївна, 1966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ісіль Олександра Федорівна, 1959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ісімова Людмила Василівна, 195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горович Олена Юріївна, 1974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Оксана Іванівна, 198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іберда Ольга Іванівна, 1967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ковська Надія Іванівна, 1939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оленко Михайло Олексійович, 1952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номаренко Галина Степанівна, 1962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ь Олена Миколаївна, 196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уденко Антоніна Миколаївна, 1980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8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езносько Ольга Федорівна, 1955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Звєкова Олена Григорі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рамаренко Людмила Миколаївна, 1959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шко Олена Миколаївна, 195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іденко Галина Іванівна, 196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іденко Тетяна Володимирівна, 1991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вий Василь Іванович, 1951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юк Любов Миколаївна, 1965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маренко Оксана Василівна, 1974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пницька Альона Василівна, 1975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ещенко Людмила Петрівна, 197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ченко Надія Василівна, 1973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9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гнатій Ольга Іванівна, 1968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асилевська Олена Сергіївна, 1984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ур Валентина Василівна, 1962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юк Наталія Миколаївна, 1959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жна Світлана Володимирівна, 1987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ва Ніна Миколаївна, 1955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енко Наталія Петрівна, 1977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Леся Валентинівна, 1978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ьник Світлана Миколаївна, 197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ценко Раїса Іванівна, 194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дник Ольга Дмитрівна, 1963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востенко Людмила Олександрівна, 1959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9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іка Людмила Іванівна, 196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Лялька Світлана Михайлівна, 1963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Обламська Катерина Андріївна, 199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чук Катерина Степанівна, 1954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шина Світлана Василівна, 1959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жафарова Наталія Миколаївна, 198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Тетяна Анатоліївна, 1983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урба Ганна Федорівна, 194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існа Людмила Павлівна, 1966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хоменко Вікторія Олександрівна, 1981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хоменко Олена Юріївна, 196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к Ніна Миколаївна, 1955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9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рановський Валерій Владиславович, 195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Тарасенко Людмила Євген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арановська Неля Анатоліївна, 1967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вкун Катерина Миколаївна, 1983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ець Ліна Петрі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ник Ірина Вікторівна, 199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пай Лідія Миколаївна, 1949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х Катерина Вадимівна, 1994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уменко Тетяна Яківна, 1979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ашко Антоніна Олександрівна, 197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мез Олена Миколаївна, 1951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енко Іван Федорович, 1955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9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идоренко Наталія Олександрівна, 196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артиненко Людмила Іванівна, 1941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ошина Олена Василівна, 1969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енко Валентина Віталіївна, 1975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щенко Алла Броніславівна, 1973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змірчук Марина Федорівна, 1987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хан Ірина Миколаївна, 198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хан Олена Сергіївна, 1991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ій Софія Степанівна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єнко Тетяна Володимирівна, 1979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 Алла Романівна, 1962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йова Тетяна Федорівна, 1975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востенко Наталія Григорівна, 1964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о Любов Олексіївна, 1966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9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ишура Світлана Борисівна, 196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лошин Дар’я Костянтинівна, 1990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урба Наталія Олександрівна, 1965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икевич Людмила Миколаївна, 1979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іцька Тетяна Юріївна, 1987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Ірина Георгіївна, 1982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 Лідія Аркадіївна, 1960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еребко Ганна Леонідівна, 198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юта Ігор Вікторович, 199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хріменко Аліна Олександрівна, 1994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Вікторія Валентинівна, 1980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рнацька Тетяна Михайлівна, 196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епаненко Валентина Василівна, 1958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ук Любов Григорівна, 1951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109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Хромих Вікторія Петрівна, 1983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Гунько Віталій Володимирович, 1968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Ілляш Світлана Володимирівна, 1969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зубек Альона Ігорівна, 1983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йко Віра Михайлівна, 1947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сіль Наталія Іванівна, 196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пун Оксана Григорівна, 1978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да Тетяна Миколаївна, 1971 року народження, суб’єкт подання – окружна виборча комісі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хріменко Ярослав Сергійович, 199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рахіна Алла Віталіївна, 1986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зовик Мар’яна Василівна, 1988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чова Людмила Степанівна, 1958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тенко Альона Василівна, 1994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нкарчук Володимир Васильович, 196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001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Петренко Тетяна Іванівна, 197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рж Марина Юріївна, 200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Богдан Тетяна Борисівна, 1986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шин Ігор Володимирович, 1979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шина Людмила Сергіївна, 1986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жанська Ганна Миколаївна, 1955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жанський Едуард Іванович, 1938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унь Олена Віталіївна, 1967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ж Тетяна Петрівна, 1973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ашенко Валентина Михайлівна, 1965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 Яна Юріївна, 199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 Лариса Іванівна, 197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002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Шеремет Тамара Дмитрівна, 1970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Моргун Світлана Володимирівна, 1966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ропаєв Сергій Володимирович, 1987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залій Юрій Тарасович, 1963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ша Юлія Миколаївна, 1976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жна Алла Михайлівна, 1988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лах Олена Вікторівна, 1995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як Анна Михайлівна, 1989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ушак Сергій Іванович, 1961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сенко Лілія Михайлівна, 1972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сенко Тетяна Григорівна, 1963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ко Ніна Миколаївна, 1959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ко Ольга Сергіївна, 1989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002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вальчук Валентина Андріївна, 195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вириденко Людмила Василівна, 1970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юк Наталія Володимирівна, 197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ич Валентина Миколаївна, 1974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ич Оксана Петрівна, 1967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убко Василь Іванович, 1957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ук Ганна Володимирівна, 1983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ук Ганна Володимирівна, 1988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ук Юрій Іванович, 1999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зоренко Антоніна Володимирівна, 197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янченко Микола Іванович, 196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хуба Олександр Віталійович, 1986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жанська Надія Володимирівна, 1958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002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Жеребко Сергій В’ячеславович, 1985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Костюк Генадій Дмитрович, 1965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Сергеєва Наталія Володимирівна, 1963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єєв Ярослав Вікторович, 1984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йдай Ірина Іванівна, 1982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бка Людмила Францівна, 1972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 Світлана Валеріївна, 1979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бук Ніна Дмитрівна, 1960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ківська Любов Василівна, 1960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ховська Людмила Дмитрівна, 1970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ховський Микола Володимирович, 1964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еєв Володимир Іванович, 1985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міна Галина Анатоліївна, 1974 року народження, суб’єкт подання – Політична партія "ОПОЗИЦІЙНА ПЛАТФОРМА – ЗА ЖИТТЯ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Дільнична </w:t>
            </w:r>
            <w:r>
              <w:rPr>
                <w:b/>
                <w:sz w:val="28"/>
                <w:szCs w:val="26"/>
                <w:lang w:val="uk-UA"/>
              </w:rPr>
              <w:t xml:space="preserve">виборча комісія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№ 32003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Воблікова Ірина Іванівна, 1978 року народження, суб’єкт подання – Золотих Дмитро Володими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Архарова Ірина Анатоліївна, 1992 року народження, суб’єкт подання – ПОЛІТИЧНА ПАРТІЯ "СЛУГА НАРОДУ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t>Секретар комісії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sz w:val="28"/>
                <w:szCs w:val="28"/>
                <w:lang w:val="uk-UA" w:eastAsia="en-US"/>
              </w:rPr>
              <w:t>Рудовська Олена Петрівна, 1979 року народження, суб’єкт подання – політична партія Всеукраїнське об’єднання "Свобода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Члени комісії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а Оксана Григорівна, 1979 року народження, суб’єкт подання – Різаненко Павло Олександ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а Сніжана Олександрівна, 2000 року народження, суб’єкт подання – Політична партія "Європейська Солідарність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а Тамара Ростиславівна, 1980 року народження, суб’єкт подання – політична партія Всеукраїнське об’єднання "Батьківщин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рфоломєєв Святослав Сергійович, 2000 року народження, суб’єкт подання – Політична партія "НАРОДНИЙ ФРОНТ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ченко Людмила Миколаївна, 1976 року народження, суб’єкт подання – Політична партія "ОПОЗИЦІЙНА ПЛАТФОРМА – ЗА ЖИТТЯ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лаш Надія Григорівна, 1955 року народження, суб’єкт подання – Політична партія "ОПОЗИЦІЙНИЙ БЛОК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енко Ольга Петрівна, 1959 року народження, суб’єкт подання – ПОЛІТИЧНА ПАРТІЯ "РАДИКАЛЬНА ПАРТІЯ ОЛЕГА ЛЯШКА", депутатська фракція якої зареєстрована в Апараті Верховної Ради України поточного скликанн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 Тетяна Володимирівна, 1992 року народження, суб’єкт подання – Галушко Микола Леонід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енко Валентина Миколаївна, 1965 року народження, суб’єкт подання – Фатєєв Анатолій Вікторович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нкарук Майя Павлівна, 1986 року народження, суб’єкт подання – Політична Партія "ГОЛОС"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598" w:hRule="atLeast"/>
        </w:trPr>
        <w:tc>
          <w:tcPr>
            <w:tcW w:w="4960" w:type="dxa"/>
            <w:tcBorders/>
          </w:tcPr>
          <w:p>
            <w:pPr>
              <w:pStyle w:val="Normal"/>
              <w:ind w:left="0" w:right="0" w:firstLine="113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кружної виборчої комісії</w:t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Юскова О. 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2:00Z</dcterms:created>
  <dc:creator>user</dc:creator>
  <dc:description/>
  <dc:language>en-US</dc:language>
  <cp:lastModifiedBy/>
  <dcterms:modified xsi:type="dcterms:W3CDTF">2019-07-09T13:11:53Z</dcterms:modified>
  <cp:revision>3</cp:revision>
  <dc:subject/>
  <dc:title/>
</cp:coreProperties>
</file>