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-графік проведення заходів з відстеження результативності прийнятих регуляторних ак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Березанської міської р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 2020 роц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337"/>
        <w:gridCol w:w="2268"/>
        <w:gridCol w:w="2127"/>
        <w:gridCol w:w="2126"/>
        <w:gridCol w:w="269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зва регуляторн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та та номер прийнятт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д відсте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рок викон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регуляторного ак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затвердження Положення 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орядкування умов відчуження майна, що є комунальною власністю територіальної громади міста Бере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-0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ич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номі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ів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те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зан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міської маршрутної мережі загального користування м. Бере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ич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ісцеві податки та збори на 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V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ставок та пільг із сплати податку на нерухоме майно, відмінне від земельної ділянки на 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V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ставок та пільг із сплати земельного податку на 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V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удосконалення порядку оренди майна, що належить до комунальної власності територіальної громади міста Бере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8-3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ич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орядку розміщення тимчасових споруд для провадження підприємницької діяльності на території міста Бере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-32-V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ич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лекористування виконавчого комітету Березанської міської рад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рядок залучення коштів замовників на розвиток інженерно-транспортної та соціальної інфраструктури м. Бере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-32-V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ич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істобудування, архітектури та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про конкурсний відбір експертів – 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 та утворення комісії з цього пит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–25–VІ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ич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лекористування виконавчого комітету Березанської міської рад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твердження Положення про порядок продажу земельних ділянок несільськогосподарського призначення під об’єктами нерухомості на території Березанської міської рад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 встановлення розміру авансового вне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–25– VІІ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ич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лекористування виконавчого комітету Березанської міської рад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авил розміщення зовнішньої реклами на території Береза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5-65-V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істобудування, архітектури та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Центр надання адміністративних послуг при Березанській міській ра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2-33-V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ич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Березанської міської рад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Катерина ЯХНО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44:00Z</dcterms:created>
  <dc:creator>Admin</dc:creator>
  <dc:description/>
  <cp:keywords/>
  <dc:language>en-US</dc:language>
  <cp:lastModifiedBy>USER</cp:lastModifiedBy>
  <cp:lastPrinted>2020-01-03T12:00:00Z</cp:lastPrinted>
  <dcterms:modified xsi:type="dcterms:W3CDTF">2020-01-03T13:11:00Z</dcterms:modified>
  <cp:revision>16</cp:revision>
  <dc:subject/>
  <dc:title/>
</cp:coreProperties>
</file>