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нформація про Реєстр діючих власних регуляторних актів виконавчого комітету Березанської міської ради на 01.01.2020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843"/>
        <w:gridCol w:w="2835"/>
        <w:gridCol w:w="1985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номер прий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еження зроб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 відсте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8-37-</w:t>
            </w: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іт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Положення про </w:t>
            </w:r>
            <w:r>
              <w:rPr/>
              <w:t>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-07-</w:t>
            </w:r>
            <w:r>
              <w:rPr>
                <w:lang w:val="en-US"/>
              </w:rPr>
              <w:t>V</w:t>
            </w:r>
            <w:r>
              <w:rPr/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6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Центр надання адміністративних послуг при Березанській міській р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-33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Березанський комбінат комунальних підприємств»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52-</w:t>
            </w:r>
            <w:r>
              <w:rPr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базове</w:t>
            </w:r>
          </w:p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 затвердження </w:t>
            </w:r>
            <w:r>
              <w:rPr/>
              <w:t>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–25–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– базов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 – повтор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-   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а встановлення розміру авансов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1.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219–25– 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– базове</w:t>
            </w:r>
          </w:p>
          <w:p>
            <w:pPr>
              <w:pStyle w:val="Normal"/>
              <w:jc w:val="center"/>
              <w:rPr/>
            </w:pPr>
            <w:r>
              <w:rPr/>
              <w:t>2017 - 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місцеві податки та збори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7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70</w:t>
            </w:r>
            <w:r>
              <w:rPr>
                <w:b w:val="false"/>
                <w:sz w:val="24"/>
                <w:szCs w:val="24"/>
              </w:rPr>
              <w:t>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ічень 2021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 xml:space="preserve">70 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ічень 2021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земельного податку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9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70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ічень 2021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равил розміщення зовнішньої реклами на території Берез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-65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 2019 - баз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листопад 2023 - періодич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виконавчого комітету Березанської міської р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</w:t>
      </w:r>
      <w:r>
        <w:rPr/>
        <w:t>Керуючий справами                                                            (підпис)                                                                                Катерина ЯХНО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0:00Z</dcterms:created>
  <dc:creator>Admin</dc:creator>
  <dc:description/>
  <cp:keywords/>
  <dc:language>en-US</dc:language>
  <cp:lastModifiedBy>USER</cp:lastModifiedBy>
  <cp:lastPrinted>2020-01-03T09:40:00Z</cp:lastPrinted>
  <dcterms:modified xsi:type="dcterms:W3CDTF">2020-01-08T10:00:00Z</dcterms:modified>
  <cp:revision>15</cp:revision>
  <dc:subject/>
  <dc:title/>
</cp:coreProperties>
</file>