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єстр договорів оренди комунального майна Березанської ОТГ станом на 01.07.2019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417"/>
        <w:gridCol w:w="142"/>
        <w:gridCol w:w="1701"/>
        <w:gridCol w:w="142"/>
        <w:gridCol w:w="2835"/>
        <w:gridCol w:w="1701"/>
        <w:gridCol w:w="3118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hanging="13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ен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реса нежитлового приміщення, що надається в о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ендна площа,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 оренди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договору, терміни дії,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родовження догов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додаткової угоди та дата реєстр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ендна плата за базовий місяць, грн.</w:t>
            </w:r>
          </w:p>
        </w:tc>
      </w:tr>
      <w:tr>
        <w:trPr>
          <w:trHeight w:val="55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 культури і туризму виконавчого комітету Березанської міської ради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Лихн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,8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рестора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таріальн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говір № 67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2.2010 – 12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617,80 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Береза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8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ові кабінети відділу земельних ресурс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1/13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0.2017 – 19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9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Береза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4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и у справах дітей та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ї виконавчого комітету Березанської міської рад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88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5.2019 – 19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Тайгер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9.17 – 31.08.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лагодійна організація «Фонд громади Березан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12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боти з молодд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017 – 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,97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Кристал 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57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кладські приміщен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4.2018 – 1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2.03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1,23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хольська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4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 торгівлі непродовольчи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4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5.01.2019 – 25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5.0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6,63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НАСК «Оран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15,8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2019 – 03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5.03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,41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сахацька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10,3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одяг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4.2019-1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5.03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9,22</w:t>
            </w:r>
          </w:p>
        </w:tc>
      </w:tr>
      <w:tr>
        <w:trPr>
          <w:trHeight w:val="161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некомерційне підприємство «Березанська міська лікарня Березанської міської ради»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ТВЛ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4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лінічної лабора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1.2018 – 3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02.03.2015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1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3,58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ВЕЛЕС-ФА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7 кв.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озміщення аптечного пун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9.2015 – 06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1.05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ТАС-Фар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аптечного пун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7.2017 – 25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05.08.2015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 0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0,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ацький Г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озміщення об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кту торг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18 – 0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1.06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,3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ВК Альтернативне теп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а постачання теплоенерг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4.2019 – 18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8.03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1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иївської обласної ради «Київський обласний центр екстреної медичної допомоги та медицини катастро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1,57 кв. м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астина приміщення гараж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7 кв.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пункту  постійного базування бригад екстрен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1.2019 - 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обудько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0 кв.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магазин «Оп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9 - 0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0,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некомерційне підприємство «Центр первинної медико-санітарної допомоги Березанської міськ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55,1 кв. м; частина приміщення гараж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 кв.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дійснення статутних повноважень КНП «ЦПМСД Березанської міськ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8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8 –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3.08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Сучасні діагностичні систе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 кв.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ташування діагностичного центру із використанням спірального комп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ютер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5.2019 – 13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6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5,0</w:t>
            </w:r>
          </w:p>
        </w:tc>
      </w:tr>
      <w:tr>
        <w:trPr>
          <w:trHeight w:val="525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Березанський комбінат комунальних підприємств виконавчого комітету Березанської міської ра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ОВ „Дорпроект-будсервіс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,9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автотракторної техні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56/17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7 – 0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8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Ключко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,9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користання 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кту під майстерню для виготовлення мебл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495/17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1.2018 – 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20,0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територіальне управління юстиції у Ки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1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 для Березанського міського відділу державної виконавчої служби Головного територіального управління юстиції у Київській област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8.2018 –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діл освіти виконавчого комітету Береза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3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 для відділу освіти виконавчого комітету Березанської міської рад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8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4,64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озміщення офісу для Березан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8 – 31.07.20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 освіти виконавчого комітету Березанської міської ради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Луценко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ільний буф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12.2018 – 3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 від 28.10.2009;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28.10.2010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 28.11.2011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4 від 18.12.2017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5 від 01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,0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 </w:t>
            </w:r>
            <w:r>
              <w:rPr>
                <w:color w:val="000000"/>
                <w:lang w:val="uk-UA"/>
              </w:rPr>
              <w:t>“Радуг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,9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ільний буф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2016 – 1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28.10.201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 0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,98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ченко І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марова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51,0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едення заходів з навчально-виховного процесу дітей та юнац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17-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,18</w:t>
            </w:r>
          </w:p>
        </w:tc>
      </w:tr>
      <w:tr>
        <w:trPr>
          <w:trHeight w:val="37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омунальне підприємство «Березаньтепломережа виконавчого комітету Березанської міської рад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АТ СК «Країна» РД «Лівобереж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7 – 31.07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1,55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7 – 01.10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 від 18.01.2018;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 ві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9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9,02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марова,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7 – 01.10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 від 18.01.2018;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 ві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9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7,93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ь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7 – 01.10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 від 18.01.2018;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 ві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9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8,03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52/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7 – 01.10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 від 18.01.2018;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 ві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9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36,03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3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7 – 01.10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 від 18.01.2018;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 ві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9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9,02</w:t>
            </w:r>
          </w:p>
        </w:tc>
      </w:tr>
      <w:tr>
        <w:trPr>
          <w:trHeight w:val="407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иконавчий комітет Березанської міської ради </w:t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„Умка ТЕТ ЛТ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21,56 кв.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і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19 –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30.06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1,56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територіальне управління юстиції у Ки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7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ерезанського відділу державної реєстрації актів цивільного стану Головного територіального управління юстиції у Київській област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9.2017 – 2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26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ий обласний військовий комісарі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438,1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ових кабінет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0.2018 - 20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20.12.2016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10.09.2018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 02.01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Юша О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9,30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8 – 01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01.06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е територіальне управління юстиції у Ки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00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ерезанської міської державної нотаріальної контори Головного територіального управління юстиції у Київській област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47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1.16 - 3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0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Березанське проектно-виробниче архітектурно-планувальне бюро виконавчого комітету Березанської міської ради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79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8 – 30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за 1 кв м</w:t>
            </w:r>
          </w:p>
        </w:tc>
      </w:tr>
      <w:tr>
        <w:trPr>
          <w:trHeight w:val="499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Житлово-побутове підприємство виконавчого комітету Березанської міської ради»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Міськводоканал Виконавчого комітету Березанської міськ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5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ових кабінет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12.2017 – 1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за 1 кв.м</w:t>
            </w:r>
          </w:p>
        </w:tc>
      </w:tr>
      <w:tr>
        <w:trPr>
          <w:trHeight w:val="499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ерезанський комбінат комунальних підприємств виконавчого комітету Березанської міськ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обі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робничих потре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2017 – 3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99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Житлово-побутове підприємство виконавчого комітету Березанської міськ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обі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робничих потре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8 – 30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,65</w:t>
            </w:r>
          </w:p>
        </w:tc>
      </w:tr>
      <w:tr>
        <w:trPr>
          <w:trHeight w:val="499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Березанькомунсервіс виконавчого комітету Березанської міської ради»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Альтернативне Тепло Бере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52/1; вул. Набережна, 118; вул. Поль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теплових мереж – 1253,0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теплової енергії споживач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11.2018 – 0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46,25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Admin</dc:creator>
  <dc:description/>
  <cp:keywords/>
  <dc:language>en-US</dc:language>
  <cp:lastModifiedBy>Пользователь Windows</cp:lastModifiedBy>
  <cp:lastPrinted>2019-06-26T11:46:00Z</cp:lastPrinted>
  <dcterms:modified xsi:type="dcterms:W3CDTF">2019-06-26T11:35:00Z</dcterms:modified>
  <cp:revision>53</cp:revision>
  <dc:subject/>
  <dc:title/>
</cp:coreProperties>
</file>