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єстр договорів оренди комунального майна Березанської ОТГ станом на 01.02.2020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559"/>
        <w:gridCol w:w="142"/>
        <w:gridCol w:w="1843"/>
        <w:gridCol w:w="142"/>
        <w:gridCol w:w="2693"/>
        <w:gridCol w:w="2410"/>
        <w:gridCol w:w="2409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hanging="13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нежитлового приміщення, що надається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ендна площа, 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договору, терміни дії,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родовження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додаткової угоди та дата реє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на плата за базовий місяць, грн.</w:t>
            </w:r>
          </w:p>
        </w:tc>
      </w:tr>
      <w:tr>
        <w:trPr>
          <w:trHeight w:val="55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Лихн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,8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рестор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таріально засвідче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говір № 6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20 – 12.0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БМР від 19.12.2019 № 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617,80 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8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і кабінети відділу земельних ресур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17 – 19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9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4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и у справах дітей та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 виконавчого комітету Березан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88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19 – 19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Тайге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9 – 31.08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2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лагодійна організація «Фонд громади Березан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12 кв.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боти з молодд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9 – 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2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97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Кристал 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кладські прим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2018 – 14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1,23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хольська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 торгівлі непродовольчими тов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.01.2019 – 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5.0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6,63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НАСК «Оран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5,8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19 – 0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.03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,4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ахацьк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0,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одя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4.2019-1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.03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,22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Березанькомунсервіс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Садове, вул.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труктурного підрозділу «Муніципальна в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20 – 3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некомерційне підприємство «Березанська міська лікарня Березанської міської ради»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ВЛ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лінічної лаборатор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18 – 30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2.03.2015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,58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ацький Г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зміщення о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кту тор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8 – 01.07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1.06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,3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К Альтернативне теп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 постачання теплоенергії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4.2019 – 18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.03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1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обудько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газину «Опти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9 - 01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некомерційне підприємство «Центр первинної медико-санітарної допомоги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55,1 кв. м; частина приміщення гараж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статутних повноважень КНП «ЦПМСД Березанської міської рад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8.2018 – 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3.08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учасні діагностичні систе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ташування діагностичного центру із використанням спірального ком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ютерного томограф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19 – 13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6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АС-Фа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аптечного пун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9 – 01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РЕКАХ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4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медичного діагностичного офтальмологічного центр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11.2019 – 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20,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иївської обласної ради «Київський обласний центр екстреної медичної допомоги та медицини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4 кв. 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 частина приміщення гаража 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ї підстанції екстреної медичної допом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.2020 – 2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503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шенко Над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иївська обл., Баришівський р-н, с. Недра, вул. Чорнобильськ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-Б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9,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користання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у під поштове відділ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20 – 3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5,0</w:t>
            </w:r>
          </w:p>
        </w:tc>
      </w:tr>
      <w:tr>
        <w:trPr>
          <w:trHeight w:val="56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е міжрегіональне управління Міністерства юстиції (м. Ки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5,1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Березанського міського відділу державної виконавчої служби Центрального міжрегіонального управління Міністерства юстиції (м. Киї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8.2018 – 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виконавчого комітету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0,3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відділу освіти виконавчого комітету Березан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54,64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8.2018 – 31.07.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ерезанський шлях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оводовим електро-з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з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19 – 3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3,3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Луценко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шкільного буф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6/1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  <w:lang w:val="uk-UA"/>
              </w:rPr>
              <w:t>.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  <w:lang w:val="uk-UA"/>
              </w:rPr>
              <w:t>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20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5,0</w:t>
            </w:r>
          </w:p>
        </w:tc>
      </w:tr>
      <w:tr>
        <w:trPr>
          <w:trHeight w:val="52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е управління  Державної судової адміністрації в Ки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31,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го міського суду Киї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таріально засвідчений договір № 208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19 – 30.07.206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,02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марова,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7,9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ь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8,0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52/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36,0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,02</w:t>
            </w:r>
          </w:p>
        </w:tc>
      </w:tr>
      <w:tr>
        <w:trPr>
          <w:trHeight w:val="40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авчий комітет Березанської міської ради </w:t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„Умка ТЕТ ЛТ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1,56 кв. м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9 –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7.06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,56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е міжрегіональне управління Міністерства юстиції (м. Ки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Березанського міського відділу державної реєстрації актів цивільного стану Центрального міжрегіонального управління Міністерства юстиці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. Киї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9 – 25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3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ий обласний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438,1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0.2018 - 2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0.12.2016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10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01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Юша О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9,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01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06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е міжрегіональне управління Міністерства юстиції (м. Ки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1,0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ї міської державної нотаріальної контори Центрального міжрегіонального управління Міністерства юстиції (м. Київ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1.19 - 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12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5-02/20-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Березанське проектно-виробниче архітектурно-планувальне бюро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79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грн за 1 кв. м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Березанькомунсервіс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Садове, вул.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1,5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9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8.2019 – 3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грн за 1 кв. м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Лехнівка, бульвар Центральний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іблі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9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.11.2019 – 1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Лехнівка, бульвар Центральний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9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.11.2019 – 1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В «Ярешківсь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ївська обл., Баришівський р-н, с. Ярешк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08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користання приміщення відповідно до статутних цілей оренд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/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11 –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1,04</w:t>
            </w:r>
          </w:p>
        </w:tc>
      </w:tr>
      <w:tr>
        <w:trPr>
          <w:trHeight w:val="499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Житлово-побутове підприємство виконавчого комітету Березанської міської ради»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Міськводоканал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1,5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2.2017 – 17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грн за 1 кв. м</w:t>
            </w:r>
          </w:p>
        </w:tc>
      </w:tr>
      <w:tr>
        <w:trPr>
          <w:trHeight w:val="499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робничих потр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7 – 30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99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во-побутове підприємство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робничих потр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,65</w:t>
            </w:r>
          </w:p>
        </w:tc>
      </w:tr>
      <w:tr>
        <w:trPr>
          <w:trHeight w:val="499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ькомунсервіс виконавчого комітету Березанської міської ради»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Альтернативне Тепло Берез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52/1; вул. Набережна, 118; вул. По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астина теплових мереж – 978,0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споживач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3.11.2018 – 01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uk-UA"/>
              </w:rPr>
              <w:t>.20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012,15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3:00Z</dcterms:created>
  <dc:creator>Admin</dc:creator>
  <dc:description/>
  <cp:keywords/>
  <dc:language>en-US</dc:language>
  <cp:lastModifiedBy>Пользователь Windows</cp:lastModifiedBy>
  <cp:lastPrinted>2020-03-03T10:22:00Z</cp:lastPrinted>
  <dcterms:modified xsi:type="dcterms:W3CDTF">2020-03-13T08:13:00Z</dcterms:modified>
  <cp:revision>21</cp:revision>
  <dc:subject/>
  <dc:title/>
</cp:coreProperties>
</file>