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атистична звітність про стан організації роботи із зверненнями громадян у виконавчому комітеті Береза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9 місяців 2019 рік</w:t>
      </w:r>
    </w:p>
    <w:p>
      <w:pPr>
        <w:pStyle w:val="Normal"/>
        <w:ind w:hanging="91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  </w:t>
      </w:r>
      <w:r>
        <w:rPr>
          <w:sz w:val="26"/>
          <w:szCs w:val="26"/>
          <w:lang w:val="uk-UA"/>
        </w:rPr>
        <w:t>9 місяців  2019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оку виконавчий комітет Березанської міської ради проводив цілеспрямовану роботу щодо реалізації вимог Закону України «Про звернення громадян»,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відповідних розпоряджень та доручень голови Київської облдержадміністрації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сіх  письмових та усних звернень, що надійшли до виконавчого комітету Березанської міської ради за  9 місяців 2019 року складає 751  звернень, що на 43 звернень більше ніж  за 9 місяців 2018 року (708 звернень).</w:t>
      </w:r>
    </w:p>
    <w:p>
      <w:pPr>
        <w:pStyle w:val="Normal"/>
        <w:spacing w:lineRule="exact" w:line="32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9 місяців 2019 року до виконавчого комітету Березанської міської ради надійшло 661 </w:t>
      </w:r>
      <w:r>
        <w:rPr>
          <w:sz w:val="28"/>
          <w:szCs w:val="28"/>
          <w:u w:val="single"/>
          <w:lang w:val="uk-UA"/>
        </w:rPr>
        <w:t>письмових звернень</w:t>
      </w:r>
      <w:r>
        <w:rPr>
          <w:sz w:val="28"/>
          <w:szCs w:val="28"/>
          <w:lang w:val="uk-UA"/>
        </w:rPr>
        <w:t xml:space="preserve"> громадян із пропозиціями, заявами і скаргами , що на 89 звернень більше ніж  за 9 місяців 2018 року (572 звернень).</w:t>
      </w:r>
    </w:p>
    <w:p>
      <w:pPr>
        <w:pStyle w:val="Normal"/>
        <w:spacing w:lineRule="exact" w:line="32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u w:val="single"/>
          <w:lang w:val="uk-UA"/>
        </w:rPr>
        <w:t>особистому прийомі</w:t>
      </w:r>
      <w:r>
        <w:rPr>
          <w:sz w:val="28"/>
          <w:szCs w:val="28"/>
          <w:lang w:val="uk-UA"/>
        </w:rPr>
        <w:t xml:space="preserve"> у керівництва Березанської міської ради протягом вказаного періоду зареєстровано 90 усних звернень, що на 46 громадянин менше., за 9 місяців 2018 року (136)</w:t>
      </w:r>
    </w:p>
    <w:p>
      <w:pPr>
        <w:pStyle w:val="Normal"/>
        <w:spacing w:lineRule="exact" w:line="3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характером питань, порушених громадянами у своїх зверненнях, чільне місце  займають питання соціального захисту. Ці питання були темою – 346 або кожного третього письмового звернення. Актуальними у зверненнях громадян питання аграрної політики і земельні відносини – 162 та комунального господарства - 56.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від пенсіонерів – 118,  учасників бойових дій - 86, інвалідів І групи - 14,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и -38 та ІІІ групи –11., військовослужбовців - 14; діти  війни-1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письмових надходжень від КОДА та інших вищих органів виконавчої влади до міськвиконкому надійшло- 3 звернень., що на 9 звернень менше 2018 (12 звернень)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громадянам вчасно надано обґрунтовану відповідь, про, що повідомлено установу з якої надійшло звернення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 xml:space="preserve">Надійшло через державну установу «Урядовий контактний центр» на Урядову «гарячу лінію»-  93. , що на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звернень більше ніж за  9 місяців 2018 року (8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ь).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евова частка питань, що порушують громадяни, – це питання соціального захисту населень – 43 звернень, питання комунального господарства-10; питання житлової політики – 2 звернення; охорона здоров'я -7., сім'я, діти, молодь -1., інше – 15., ще не настав термін розгляду – 4.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ступ до публічної інформації»   за 9 місяців  2019  зареєстровано 119 запитів на отримання публічної інформації , що на 42 звернень більше ніж за 2018 рік (7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ь)., ще не настав термін розгляду – 4.</w:t>
      </w:r>
    </w:p>
    <w:p>
      <w:pPr>
        <w:pStyle w:val="Normal"/>
        <w:spacing w:lineRule="exact" w:line="32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всі запити, термін розгляду яких настав, опрацьовані без порушення терміну, заявникам надана інформація.</w:t>
      </w:r>
    </w:p>
    <w:p>
      <w:pPr>
        <w:pStyle w:val="Normal"/>
        <w:spacing w:lineRule="exact" w:line="320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 xml:space="preserve">      </w:t>
        <w:tab/>
        <w:tab/>
        <w:t xml:space="preserve">   </w:t>
        <w:tab/>
        <w:tab/>
        <w:tab/>
        <w:tab/>
        <w:t>К.Г.Ях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Роздобудько Н.А. 044764962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ind w:hanging="912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о-аналітична довідка про вжиті заходи, спрямовані на гарантування громадянам реалізації їх конституційного права на звернення у виконавчому комітеті Береза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 2019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hanging="912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Протяг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місяців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19 року виконавчий комітет Березанської міської ради проводив цілеспрямовану роботу щодо реалізації вимог Закону України «Про звернення громадян»,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відповідних розпоряджень та доручень голови Київської облдержадміністрації.</w:t>
      </w:r>
    </w:p>
    <w:p>
      <w:pPr>
        <w:pStyle w:val="Normal"/>
        <w:widowControl w:val="false"/>
        <w:ind w:right="-6" w:firstLine="620"/>
        <w:jc w:val="both"/>
        <w:rPr/>
      </w:pPr>
      <w:r>
        <w:rPr>
          <w:sz w:val="28"/>
          <w:szCs w:val="28"/>
        </w:rPr>
        <w:t xml:space="preserve">Особистий прийом громадян у Березанському МВК здійснюється безперешкодно щосереди в кабінеті міського голови з усім необхідним обладнанням відповідно до затвердженого графіка: у понеділок-четвер з 09.00-17.00, а в п’ятницю 09.00-16.00, 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у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заступниками міського голови з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90"/>
        <w:ind w:firstLine="58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фік особистого прийому громадян керівництвом  Березанської міської ради розміщено на першому поверсі адмінбудинку на стенді «Інформація для громадян» та на офіційному сайті міської рад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Жінки, яким присвоєно почесне звання України „Мати-героїня”, інваліди Великої Вітчизняної війни, Герої Соціалістичної Праці, Герої Радянського Союзу, Герої України</w:t>
      </w:r>
      <w:r>
        <w:rPr>
          <w:sz w:val="28"/>
          <w:szCs w:val="28"/>
          <w:lang w:val="uk-UA"/>
        </w:rPr>
        <w:t>, учасники АТО/ООС</w:t>
      </w:r>
      <w:r>
        <w:rPr>
          <w:sz w:val="28"/>
          <w:szCs w:val="28"/>
        </w:rPr>
        <w:t xml:space="preserve"> приймаються позачергово особисто головою Берез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енню проблем, порушених у зверненнях цих категорій громадян, керівництвом міської ради приділяється особлива увага.</w:t>
      </w:r>
    </w:p>
    <w:p>
      <w:pPr>
        <w:pStyle w:val="Normal"/>
        <w:widowControl w:val="false"/>
        <w:ind w:right="-6"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иділяється особлива увага вирішенню проблем, з якими звертаються ветерани війни та праці, інваліди, громадяни, які постраждали внаслідок Чорнобильської катастрофи, багатодітні сім'ї, одинокі матері та інші громадяни, які потребують соціального захисту та підтримки.</w:t>
      </w:r>
    </w:p>
    <w:p>
      <w:pPr>
        <w:pStyle w:val="Normal"/>
        <w:widowControl w:val="false"/>
        <w:ind w:right="-6" w:firstLine="5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працівників міськвиконкому постійно акцентується на недопущенні надання неоднозначних, необґрунтованих або неповних відповідей за зверненнями громадян, із порушенням строків, безпідставної передачі розгляду звернень іншим органам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значених нормативних документів розпорядженнями міського голови затверджено порядок проведення особистого прийому громадян, графіки особистого та виїзного прийому громадян та « прямого телефонного зв’язку » </w:t>
      </w:r>
      <w:r>
        <w:rPr>
          <w:sz w:val="28"/>
          <w:szCs w:val="28"/>
        </w:rPr>
        <w:t>керівництвом Березанської міської ради</w:t>
      </w:r>
      <w:r>
        <w:rPr>
          <w:sz w:val="28"/>
          <w:szCs w:val="28"/>
          <w:lang w:val="uk-UA"/>
        </w:rPr>
        <w:t xml:space="preserve"> за 2019 рік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я'зку   з приєднанням навколишніх сіл (с.Ярешки, с. Пилипче, с. Лехнівка, с.Садове, с.Недра) розроблено новий графік  виїздного прийому громадян  міським головою та його заступниками на 2019 рік.</w:t>
      </w:r>
    </w:p>
    <w:p>
      <w:pPr>
        <w:pStyle w:val="Normal"/>
        <w:spacing w:lineRule="exact" w:line="32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15" w:leader="none"/>
        </w:tabs>
        <w:ind w:right="-6" w:firstLine="567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передження звернень громадян структурними підрозділами виконавчого комітету Березанської міської ради через ЗМІ проводиться роз’яснювальна робота, надаються відповіді на однотипні звер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садові </w:t>
      </w:r>
      <w:r>
        <w:rPr>
          <w:spacing w:val="22"/>
          <w:sz w:val="28"/>
          <w:szCs w:val="28"/>
          <w:lang w:val="uk-UA"/>
        </w:rPr>
        <w:t xml:space="preserve">інструкції працівників апарату та </w:t>
      </w:r>
      <w:r>
        <w:rPr>
          <w:sz w:val="28"/>
          <w:szCs w:val="28"/>
          <w:lang w:val="uk-UA"/>
        </w:rPr>
        <w:t xml:space="preserve">структурних підрозділів виконавчого комітету </w:t>
      </w:r>
      <w:r>
        <w:rPr>
          <w:spacing w:val="22"/>
          <w:sz w:val="28"/>
          <w:szCs w:val="28"/>
          <w:lang w:val="uk-UA"/>
        </w:rPr>
        <w:t xml:space="preserve">відповідають </w:t>
      </w:r>
      <w:r>
        <w:rPr>
          <w:iCs/>
          <w:spacing w:val="9"/>
          <w:sz w:val="28"/>
          <w:szCs w:val="28"/>
          <w:lang w:val="uk-UA"/>
        </w:rPr>
        <w:t xml:space="preserve">вимогам </w:t>
      </w:r>
      <w:r>
        <w:rPr>
          <w:sz w:val="28"/>
          <w:szCs w:val="28"/>
          <w:lang w:val="uk-UA"/>
        </w:rPr>
        <w:t>Указу Президента України від 07 лютого 2008 року №109/2008</w:t>
      </w:r>
      <w:r>
        <w:rPr>
          <w:iCs/>
          <w:spacing w:val="9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6"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громадян класифікуються відповідно до класифікатора, затвердженого постановою КМУ </w:t>
      </w:r>
      <w:r>
        <w:rPr>
          <w:bCs/>
          <w:iCs/>
          <w:sz w:val="28"/>
          <w:szCs w:val="28"/>
          <w:lang w:val="uk-UA"/>
        </w:rPr>
        <w:t>від 24 вересня 2008 року N 858 «</w:t>
      </w:r>
      <w:r>
        <w:rPr>
          <w:bCs/>
          <w:sz w:val="28"/>
          <w:szCs w:val="28"/>
          <w:lang w:val="uk-UA"/>
        </w:rPr>
        <w:t>Про затвердження Класифікатора звернень громадян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еративних нарадах при міському голові постійно заслуховуються питання про стан організації роботи із зверненнями громадян у виконавчому комітеті Березанської міської ради.</w:t>
      </w:r>
    </w:p>
    <w:p>
      <w:pPr>
        <w:pStyle w:val="Normal"/>
        <w:spacing w:lineRule="exact" w:line="32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 3 Указу Президента України від 07.02.2008 №109/2008 у виконкомі працює постійно діюча комісія з питань розгляду звернень громадян при виконавчому комітеті Березанської міської ради. Відповідно до рішення постійної комісії міської ради з питань освіти, культури,молоді та спорту, медицини, туризму, соціального захисту населення, допомоги воїнам АТО з початку року було надано матеріальну допомогу на суму 646,900 тис грн, в кількості 310 громадян.</w:t>
      </w:r>
    </w:p>
    <w:p>
      <w:pPr>
        <w:pStyle w:val="Normal"/>
        <w:widowControl w:val="false"/>
        <w:ind w:right="-6" w:firstLine="567"/>
        <w:jc w:val="both"/>
        <w:rPr/>
      </w:pPr>
      <w:r>
        <w:rPr>
          <w:sz w:val="28"/>
          <w:szCs w:val="28"/>
          <w:lang w:val="uk-UA"/>
        </w:rPr>
        <w:t>Відділом організаційно - кадрової роботи та з питань внутрішньої політики  апарату Березанської міської ради та її виконавчого комітету постійно проводиться аналітична ро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совно дотримання термінів розгляду звернень громадян в установі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  <w:lang w:val="uk-UA"/>
        </w:rPr>
        <w:t>Важливу роль у вирішенні щоденних запитів жителів відіграє  організована в міській раді диспетчерська служба.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9 місяців 2019  року до неї надійшло 630 заявок. Всі вони опрацьовані та оперативно передані на виконання відповідальним працівникам. У службі з 17.00 вечора та до 8.30 ранку працюють 3 диспетчери, які приймають заявки від мешканців міста Березань, перевіряють виконання заявок та інформують заявників про хід виконання. </w:t>
      </w:r>
    </w:p>
    <w:p>
      <w:pPr>
        <w:pStyle w:val="Normal"/>
        <w:widowControl w:val="false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орушених у зверненнях громадян проблем, оперативне їх вирішення, задоволення законних прав та інтересів громадян, надання у встановлені законом терміни відповіді авторам звернень за наслідками їх розгляду перебувають під особистим контролем міського голови.</w:t>
      </w:r>
    </w:p>
    <w:p>
      <w:pPr>
        <w:pStyle w:val="Normal"/>
        <w:ind w:hanging="91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91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3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№1_ Знак"/>
    <w:qFormat/>
    <w:rPr>
      <w:rFonts w:ascii="Antiqua;Times New Roman" w:hAnsi="Antiqua;Times New Roman" w:cs="Antiqua;Times New Roman"/>
      <w:b/>
      <w:bCs/>
      <w:spacing w:val="5"/>
      <w:sz w:val="25"/>
      <w:szCs w:val="25"/>
      <w:lang w:val="hr-H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b/>
      <w:sz w:val="40"/>
    </w:rPr>
  </w:style>
  <w:style w:type="character" w:styleId="3">
    <w:name w:val="Основной текст (3)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12">
    <w:name w:val="Заголовок №1_"/>
    <w:basedOn w:val="Normal"/>
    <w:qFormat/>
    <w:pPr>
      <w:widowControl w:val="false"/>
      <w:shd w:fill="FFFFFF" w:val="clear"/>
      <w:spacing w:lineRule="exact" w:line="298" w:before="0" w:after="540"/>
      <w:jc w:val="center"/>
      <w:outlineLvl w:val="0"/>
    </w:pPr>
    <w:rPr>
      <w:rFonts w:ascii="Antiqua;Times New Roman" w:hAnsi="Antiqua;Times New Roman" w:cs="Antiqua;Times New Roman"/>
      <w:b/>
      <w:bCs/>
      <w:spacing w:val="5"/>
      <w:sz w:val="25"/>
      <w:szCs w:val="25"/>
      <w:lang w:val="hr-HR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0" w:after="540"/>
      <w:jc w:val="center"/>
      <w:outlineLvl w:val="0"/>
    </w:pPr>
    <w:rPr>
      <w:rFonts w:ascii="Antiqua;Times New Roman" w:hAnsi="Antiqua;Times New Roman" w:cs="Antiqua;Times New Roman"/>
      <w:b/>
      <w:bCs/>
      <w:spacing w:val="5"/>
      <w:sz w:val="25"/>
      <w:szCs w:val="25"/>
      <w:lang w:val="hr-HR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300" w:after="480"/>
      <w:jc w:val="righ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7:00Z</dcterms:created>
  <dc:creator>Иванов О.</dc:creator>
  <dc:description/>
  <cp:keywords/>
  <dc:language>en-US</dc:language>
  <cp:lastModifiedBy>Admin</cp:lastModifiedBy>
  <cp:lastPrinted>2019-10-03T14:40:00Z</cp:lastPrinted>
  <dcterms:modified xsi:type="dcterms:W3CDTF">2019-10-07T07:24:00Z</dcterms:modified>
  <cp:revision>419</cp:revision>
  <dc:subject/>
  <dc:title/>
</cp:coreProperties>
</file>