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2"/>
          <w:szCs w:val="22"/>
        </w:rPr>
        <w:t>________________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анченко Ірини Сергіївни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яка працює на посаді провідного спеціаліста відділу освіти виконавчого комітету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Березанської міської ради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sz w:val="22"/>
          <w:szCs w:val="22"/>
          <w:u w:val="single"/>
        </w:rPr>
        <w:t>Панченко І.С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Баришівсько-Березанського відділення Броварс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анченко Ірини Сергіївни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 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0.09.20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7:00Z</dcterms:created>
  <dc:creator>vasilenkova</dc:creator>
  <dc:description/>
  <cp:keywords/>
  <dc:language>en-US</dc:language>
  <cp:lastModifiedBy>Admin</cp:lastModifiedBy>
  <cp:lastPrinted>2016-08-26T18:10:00Z</cp:lastPrinted>
  <dcterms:modified xsi:type="dcterms:W3CDTF">2016-10-03T06:39:00Z</dcterms:modified>
  <cp:revision>4</cp:revision>
  <dc:subject/>
  <dc:title>Додаток 5</dc:title>
</cp:coreProperties>
</file>