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ченко Тамари Василівни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спеціаліста відділу бухгалтерського обліку та господарського забезпечення апарату Березанської міської ради та її виконавчого комітет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Харченко Т. В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ченко Тамари Василівни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vasilenkova</dc:creator>
  <dc:description/>
  <cp:keywords/>
  <dc:language>en-US</dc:language>
  <cp:lastModifiedBy>Admin</cp:lastModifiedBy>
  <cp:lastPrinted>2016-11-16T13:22:00Z</cp:lastPrinted>
  <dcterms:modified xsi:type="dcterms:W3CDTF">2016-11-16T11:24:00Z</dcterms:modified>
  <cp:revision>3</cp:revision>
  <dc:subject/>
  <dc:title>Додаток 5</dc:title>
</cp:coreProperties>
</file>