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Виконавчим комітетом Березанської міської ради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йменування органу державної влади / органу місцевого самоврядування органу державної влади / органу місцевого самоврядування, в якому займає посаду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ванової Лариси Василівни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яка працює на посаді завідувача сектору молоді та спорту виконавчого комітету Березанської міської рад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>найменування посади та органу державної влади / органу місцевого самоврядування  на час застосування положень Закону України “Про очищення влади”)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5 рік, 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паспорта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значаються за наявності)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Запити про надання відомостей щодо </w:t>
      </w:r>
      <w:r>
        <w:rPr>
          <w:rFonts w:cs="Times New Roman" w:ascii="Times New Roman" w:hAnsi="Times New Roman"/>
          <w:b/>
          <w:sz w:val="24"/>
          <w:szCs w:val="24"/>
        </w:rPr>
        <w:t>Іванової Л.В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 та ініціали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силалися до ___</w:t>
      </w:r>
      <w:r>
        <w:rPr>
          <w:rFonts w:cs="Times New Roman" w:ascii="Times New Roman" w:hAnsi="Times New Roman"/>
          <w:sz w:val="22"/>
          <w:szCs w:val="22"/>
          <w:u w:val="single"/>
        </w:rPr>
        <w:t>Міністерства юстиції України, Переяслав-Хмельницької ОДПІ головного управління ДФС у Київській област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Служби Безпеки Україн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органів перевірк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: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о 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ванової Лариси Василівни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______________  заборони, передбачені частиною (третьою/четвертою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 застосовуються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ті 1 Закону України “Про очищення влади”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чальник  відділу організаційно- кадрової роботи та з питань внутрішньої полі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парату Березанської міської ради та її виконавчого комітет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тюха О.М.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1.10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7:00Z</dcterms:created>
  <dc:creator>vasilenkova</dc:creator>
  <dc:description/>
  <cp:keywords/>
  <dc:language>en-US</dc:language>
  <cp:lastModifiedBy>Admin</cp:lastModifiedBy>
  <cp:lastPrinted>2016-11-16T13:36:00Z</cp:lastPrinted>
  <dcterms:modified xsi:type="dcterms:W3CDTF">2016-11-16T11:39:00Z</dcterms:modified>
  <cp:revision>3</cp:revision>
  <dc:subject/>
  <dc:title>Додаток 5</dc:title>
</cp:coreProperties>
</file>