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ксійчук Людмили Валеріївни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яка працює на посаді начальника юридичного відділу Березанської апарату міської ради та її виконавчого комітету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4"/>
          <w:szCs w:val="24"/>
        </w:rPr>
        <w:t>Олексійчук Л.В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ексійчук Людмили Валеріївни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.1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0:00Z</dcterms:created>
  <dc:creator>vasilenkova</dc:creator>
  <dc:description/>
  <cp:keywords/>
  <dc:language>en-US</dc:language>
  <cp:lastModifiedBy>Admin</cp:lastModifiedBy>
  <cp:lastPrinted>2016-11-16T13:19:00Z</cp:lastPrinted>
  <dcterms:modified xsi:type="dcterms:W3CDTF">2016-11-16T11:22:00Z</dcterms:modified>
  <cp:revision>3</cp:revision>
  <dc:subject/>
  <dc:title>Додаток 5</dc:title>
</cp:coreProperties>
</file>