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Березанської міської ради від 27.03.2009 № 408-30-VII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тарифів на платні медичні послуги»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Вид та назва регуляторного акта: </w:t>
      </w:r>
      <w:r>
        <w:rPr>
          <w:sz w:val="28"/>
          <w:szCs w:val="28"/>
          <w:lang w:val="uk-UA"/>
        </w:rPr>
        <w:t>27.03.2009 № 408-30-VII «Про затвердження тарифів на платні медичні послуги»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Назва виконавця заходів відстеження: </w:t>
      </w:r>
      <w:r>
        <w:rPr>
          <w:sz w:val="28"/>
          <w:szCs w:val="28"/>
          <w:lang w:val="uk-UA"/>
        </w:rPr>
        <w:t>Березанська міська лікарня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3. Цілі прийняття акта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е обгрунтування діючих тарифів на платні медичні послуги з медичного обслуговуванн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більшення надходжень до спеціального фонду лікарні;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бюджетних коштів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медичними послугами в повному обсязі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идатків на поточні витрати лікарн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листопад 2016 року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періодичне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sz w:val="28"/>
          <w:szCs w:val="28"/>
          <w:lang w:val="uk-UA"/>
        </w:rPr>
        <w:t xml:space="preserve"> аналіз статистичних даних.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інформації за визначеними показниками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своєчасних та якісних медичних послуг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коштів до спеціального фонду лікарні;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станом н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4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станом н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5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станом н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16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ні послуги: </w:t>
            </w:r>
          </w:p>
          <w:p>
            <w:pPr>
              <w:pStyle w:val="TextBody"/>
              <w:ind w:firstLine="10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TextBody"/>
              <w:ind w:firstLine="10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огля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гляди з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ами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організац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не проте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0</w:t>
            </w:r>
          </w:p>
        </w:tc>
      </w:tr>
    </w:tbl>
    <w:p>
      <w:pPr>
        <w:pStyle w:val="TextBody"/>
        <w:ind w:left="60" w:firstLine="7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0" w:firstLine="791"/>
        <w:jc w:val="both"/>
        <w:rPr/>
      </w:pPr>
      <w:r>
        <w:rPr>
          <w:sz w:val="28"/>
          <w:szCs w:val="28"/>
          <w:lang w:val="uk-UA"/>
        </w:rPr>
        <w:t>Моніторинг надходжень коштів від платних послуг дає можливість стверджувати, що основні цілі (залучення додаткових коштів для розвитку та поліпшення матеріально-технічної бази) досягнуті, що сприяє придбанню сучасного обладнання, інструментів, своєчасного проведення поточного ремонту приміщень та забезпечує населення медичними послугами в повному обсязі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.12.14 по 01.12.16 від сплати платних послуг до спеціального фонду Березанської міської лікарні надійшло </w:t>
      </w:r>
      <w:r>
        <w:rPr>
          <w:color w:val="000000"/>
          <w:sz w:val="28"/>
          <w:szCs w:val="28"/>
          <w:lang w:val="uk-UA"/>
        </w:rPr>
        <w:t>859 7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Це дає можливість збільшити видатки на поточні витрати лікарні, а саме: ремонти відділень, енергоносії, пальне, медикаменти, медичні бланки.</w:t>
      </w:r>
    </w:p>
    <w:p>
      <w:pPr>
        <w:pStyle w:val="Style14"/>
        <w:spacing w:before="0" w:after="0"/>
        <w:ind w:firstLine="851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сновні якісні показники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Дія цього регуляторного акту дає можливість забезпечити населення якісними медичними послугами в повному обсязі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На підставі отриманих показників періодичного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шення Березанської міської ради від 27.03.2009 № 408-30-VII «Про затвердження тарифів на платні медичні послуги»</w:t>
      </w:r>
      <w:r>
        <w:rPr>
          <w:rStyle w:val="StrongEmphasis"/>
          <w:b w:val="false"/>
          <w:sz w:val="28"/>
          <w:szCs w:val="28"/>
          <w:lang w:val="uk-UA"/>
        </w:rPr>
        <w:t xml:space="preserve"> забезпечує досягнення встановлених цілей </w:t>
      </w:r>
      <w:r>
        <w:rPr>
          <w:sz w:val="28"/>
          <w:szCs w:val="28"/>
          <w:lang w:val="uk-UA"/>
        </w:rPr>
        <w:t>шляхом вдосконалення механізму сплати платних послуг, а також забезпечує населення якісними медичними посл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ний лікар                                  (підпис)                                   В.В.Луц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9:00Z</dcterms:created>
  <dc:creator>Admin</dc:creator>
  <dc:description/>
  <dc:language>en-US</dc:language>
  <cp:lastModifiedBy>USER</cp:lastModifiedBy>
  <cp:lastPrinted>2016-11-29T10:00:00Z</cp:lastPrinted>
  <dcterms:modified xsi:type="dcterms:W3CDTF">2016-12-09T13:29:00Z</dcterms:modified>
  <cp:revision>2</cp:revision>
  <dc:subject/>
  <dc:title/>
</cp:coreProperties>
</file>