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</w:t>
      </w:r>
      <w:r>
        <w:rPr>
          <w:b/>
          <w:sz w:val="28"/>
          <w:szCs w:val="28"/>
        </w:rPr>
        <w:t>повторного</w:t>
      </w:r>
      <w:r>
        <w:rPr>
          <w:b/>
          <w:sz w:val="28"/>
          <w:szCs w:val="28"/>
          <w:lang w:val="uk-UA"/>
        </w:rPr>
        <w:t xml:space="preserve">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0.14 № 101 «Про затвердження тарифів на послуги з вивезення та захоронення твердих побутових відходів, які нада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Березанський комбінат комунальних підприємст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</w:t>
      </w:r>
      <w:r>
        <w:rPr>
          <w:b/>
          <w:bCs/>
          <w:sz w:val="28"/>
          <w:szCs w:val="28"/>
        </w:rPr>
        <w:t>азва регуляторного акту:</w:t>
      </w:r>
      <w:r>
        <w:rPr>
          <w:sz w:val="28"/>
          <w:szCs w:val="28"/>
        </w:rPr>
        <w:t xml:space="preserve"> 30.10.14 № 101 </w:t>
      </w:r>
      <w:r>
        <w:rPr>
          <w:sz w:val="28"/>
          <w:szCs w:val="28"/>
          <w:lang w:val="uk-UA"/>
        </w:rPr>
        <w:t>«Про затвердження тарифів на послуги з вивезення та захоронення твердих побутових відходів, які надаються КП «Березанський комбінат комунальних підприємств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:</w:t>
      </w:r>
      <w:r>
        <w:rPr>
          <w:sz w:val="28"/>
          <w:szCs w:val="28"/>
          <w:lang w:val="uk-UA"/>
        </w:rPr>
        <w:t xml:space="preserve"> КП «Березанський комбінат комунальних підприємств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гарантій якості наданих послуг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фінансового стану підприємства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білізація роботи підприємства та підтримання якості послуг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листопад 2016 ро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:</w:t>
      </w:r>
      <w:r>
        <w:rPr>
          <w:sz w:val="28"/>
          <w:szCs w:val="28"/>
          <w:lang w:val="uk-UA"/>
        </w:rPr>
        <w:t xml:space="preserve"> повторн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Методи одержання результатів відстеження: </w:t>
      </w:r>
      <w:r>
        <w:rPr>
          <w:bCs/>
          <w:sz w:val="28"/>
          <w:szCs w:val="28"/>
          <w:lang w:val="uk-UA"/>
        </w:rPr>
        <w:t>статистичні дані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Для відстеження результативності регуляторного акта використовувалася бухгалтерська та економічна звітність. Результати відстеження отримані методом аналізу основних показників фінансово-господарської діяльності підприємства – надавача послуг з вивезення та захоронення твердих побутових відході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регуляторного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послуги з вивезення та захоронення твердих побутових відходів, які надаються КП «Березанський комбінат комунальних підприємств» на розрахунковий рахунок підприємства за 2015 рік н</w:t>
      </w:r>
      <w:r>
        <w:rPr>
          <w:sz w:val="28"/>
          <w:szCs w:val="28"/>
        </w:rPr>
        <w:t>адійш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49,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, а за 11 місяців 2016 років – 579,5 тис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були спрямовані на недопущення заборгованості із виплати заробітної плати, що підтверджують показники за 2015 – 11 місяців 2016 рокі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боргованість з виплати заробітної плати– відсутня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оживачів на незадовільну якість послуг</w:t>
      </w:r>
      <w:r>
        <w:rPr>
          <w:sz w:val="28"/>
          <w:szCs w:val="28"/>
          <w:lang w:val="uk-UA"/>
        </w:rPr>
        <w:t>– відсутні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3. фінансові результати від звичайної діяльності: за 2015 рік прибуток склав 42,0 тис. грн., а за 11 місяців 2016 років – 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підтверджує, що рішення виконавчого комітету Березанської  міської ради від 30.10.2014 № 101 «Про затвердження тарифів на послуги з вивезення та захоронення твердих побутових відходів, які надаються КП «Березанський комбінат комунальних підприємств» прийнято вчасно та допомагає підприємству зменшити збитковість, покращити матеріально-технічну базу, своєчасно проводити розрахунки за електроенергію, розрахунки з бюджетом, з оплати праці; створити умови для якісного та безперебійного надання послуг з вивезення та захоронення твердих побутових від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В.о. начальник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КП «Березанський ККП»                    (підпис)                          В.В. Рак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3:00Z</dcterms:created>
  <dc:creator>Admin</dc:creator>
  <dc:description/>
  <dc:language>en-US</dc:language>
  <cp:lastModifiedBy>USER</cp:lastModifiedBy>
  <cp:lastPrinted>2016-12-13T09:35:00Z</cp:lastPrinted>
  <dcterms:modified xsi:type="dcterms:W3CDTF">2016-12-13T11:03:00Z</dcterms:modified>
  <cp:revision>2</cp:revision>
  <dc:subject/>
  <dc:title>Звіт про відстеження результативності регуляторного акта «Про       затвердження Правил поводження   з відходами у місті Березань»</dc:title>
</cp:coreProperties>
</file>