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uk-UA"/>
        </w:rPr>
        <w:t xml:space="preserve">про результати </w:t>
      </w:r>
      <w:r>
        <w:rPr>
          <w:b/>
          <w:sz w:val="28"/>
          <w:szCs w:val="28"/>
        </w:rPr>
        <w:t>повторного</w:t>
      </w:r>
      <w:r>
        <w:rPr>
          <w:b/>
          <w:sz w:val="28"/>
          <w:szCs w:val="28"/>
          <w:lang w:val="uk-UA"/>
        </w:rPr>
        <w:t xml:space="preserve"> відстеження результатив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иконавчого комітету Береза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5.02.14 № 24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Про затвердж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 поводження з відходами у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Березань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д та назва регуляторного акта:</w:t>
      </w:r>
      <w:r>
        <w:rPr/>
        <w:t xml:space="preserve"> </w:t>
      </w:r>
      <w:r>
        <w:rPr>
          <w:sz w:val="28"/>
          <w:szCs w:val="28"/>
          <w:lang w:val="uk-UA"/>
        </w:rPr>
        <w:t xml:space="preserve">25.02.14 № 24 </w:t>
      </w:r>
      <w:r>
        <w:rPr>
          <w:sz w:val="28"/>
          <w:szCs w:val="28"/>
        </w:rPr>
        <w:t>«Про затвердження Правил поводження з відходами в м. Березань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Назва виконавця заходів з відстеженн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е підприємство «Березанський комбінат комунальних підприємств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Цілі прийняття акт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формування сучасного економічного механізму, який стимулює зниження обсягів утворення відход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ідвищення умов їх вторинного використ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ня форми участі в цій роботі органів місцевого самоврядування, організацій, що здійснюють господарську й іншу діяльність на території міста, громадських організацій і місцевого насел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трок виконання заходів відстеже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стопада 2016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ип відстеже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вторне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етод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одержання результатів відстеже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тистичні дані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.</w:t>
      </w:r>
    </w:p>
    <w:p>
      <w:pPr>
        <w:pStyle w:val="TextBody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цього регуляторного акта здійснювалось шляхом аналізу статистичної інформації за визначеними показниками: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886"/>
        <w:gridCol w:w="1418"/>
        <w:gridCol w:w="155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каз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ількість укладених договор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аселенням на вивіз ТП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ількість укладених договорів 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приємствами та установами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ивіз ТП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Кількісні та якісні значення показників результативності ак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прийняття правил знизився обсяг утворення відходів, підвищились умови їх вторинного використання, підвищилась участь в цій роботі органів місцевого самоврядування, організацій, що здійснюють господарську й іншу діяльність на території міста, громадських організацій і місцевого населенн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Належне виконання послуг із збирання, зберігання, перевезення, перероблення, утилізації, знешкодження та захоронення побутових відходів, що здійснюються у місті, забезпечується у будь-який час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</w:rPr>
        <w:t>Оцінка результатів реалізації регуляторного акт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та ступеня досягнення визначених цілей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підставі отриманих показників </w:t>
      </w:r>
      <w:r>
        <w:rPr>
          <w:sz w:val="28"/>
          <w:szCs w:val="28"/>
          <w:lang w:val="uk-UA"/>
        </w:rPr>
        <w:t>повторного</w:t>
      </w:r>
      <w:r>
        <w:rPr>
          <w:sz w:val="28"/>
          <w:szCs w:val="28"/>
        </w:rPr>
        <w:t xml:space="preserve"> відстеження результативності дії регуляторного акта можна зробити висновок про його ефективність та досягнення визначених цілей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Березанської  міської ради від 25.03.14 № 24 «Про затвердження Правил поводження з відходами у м. Березань» забезпечує покращення санітарного стану міста, укладення договорів на вивезення твердих побутових відходів всіма категоріями фізичних та юридичних осі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чальника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 «Березанський ККП»                    (підпис)                          В.В. Ра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0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iCs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08:00Z</dcterms:created>
  <dc:creator>Admin</dc:creator>
  <dc:description/>
  <dc:language>en-US</dc:language>
  <cp:lastModifiedBy>USER</cp:lastModifiedBy>
  <cp:lastPrinted>2016-12-06T14:28:00Z</cp:lastPrinted>
  <dcterms:modified xsi:type="dcterms:W3CDTF">2016-12-14T14:08:00Z</dcterms:modified>
  <cp:revision>2</cp:revision>
  <dc:subject/>
  <dc:title>Звіт про відстеження результативності регуляторного акта «Про       затвердження Правил поводження   з відходами у місті Березань»</dc:title>
</cp:coreProperties>
</file>