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І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результати повторного відстеження результативно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ішення виконавчого комітету Березан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03.06.2014 року 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міського маршруту № 4 загаль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ристування м. Березан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1. Вид та назва регуляторного акта: </w:t>
      </w:r>
      <w:r>
        <w:rPr>
          <w:rFonts w:cs="Times New Roman" w:ascii="Times New Roman" w:hAnsi="Times New Roman"/>
          <w:sz w:val="28"/>
          <w:szCs w:val="28"/>
          <w:lang w:val="uk-UA"/>
        </w:rPr>
        <w:t>03.06.2014 року 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47 «Про затвердження міського маршруту 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4 загального користування м. Березан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Назва виконавця заходів відстеження: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Береза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Цілі прийняття ак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забезпечення населення послугами з перевезення пасажирів в м. Березань в повному обсязі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досконалення маршрутної мереж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 Строк виконання заходів з відстеження: </w:t>
      </w:r>
      <w:r>
        <w:rPr>
          <w:rFonts w:cs="Times New Roman" w:ascii="Times New Roman" w:hAnsi="Times New Roman"/>
          <w:sz w:val="28"/>
          <w:szCs w:val="28"/>
          <w:lang w:val="uk-UA"/>
        </w:rPr>
        <w:t>листопад 2016 ро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Тип відстеже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втор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Методи одержання результатів відстеже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наліз статистичних дан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ані та припущення, на основі яких відстежувалась результативність, а також способи одержання дани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стеження результативності цього регуляторного акта здійснювалось шляхом аналізу статистичної інформації.</w:t>
      </w:r>
    </w:p>
    <w:p>
      <w:pPr>
        <w:pStyle w:val="Normal"/>
        <w:spacing w:lineRule="auto" w:line="240" w:before="0" w:after="0"/>
        <w:ind w:left="60" w:firstLine="79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ніторинг кількості пасажирів, які користуються пасажирським транспортом загального користування значно збільшилось, що забезпечило в повному обсязі транспортне з’єднання від з/ст. Березань до з/п Жовтне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8. Кількісні та якісні значення показників результативності ак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період з 03.06.2014 по 01.12.2016 покращилось обслуговування населення м. Березань послугами з перевезення пасажирів загального користування. Включення маршруту № 4 до маршрутної мережі міста дало змогу забезпечити населення м. Березань транспортним сполученням від з/ст. Березань до з/п Жовтневий.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Основні якісні показники:</w:t>
        <w:tab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я цього регуляторного акта дає можливість забезпечити населення якісними послугами з перевезення пасажирів в повному обсяз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9. Оцінка результатів реалізації регуляторного акта та ступеня досягнення визначених ціле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На підставі отриманих показників </w:t>
      </w:r>
      <w:r>
        <w:rPr>
          <w:rFonts w:cs="Times New Roman" w:ascii="Times New Roman" w:hAnsi="Times New Roman"/>
          <w:b/>
          <w:bCs/>
          <w:sz w:val="28"/>
          <w:lang w:val="uk-UA"/>
        </w:rPr>
        <w:t>повторного</w:t>
      </w:r>
      <w:r>
        <w:rPr>
          <w:rFonts w:cs="Times New Roman" w:ascii="Times New Roman" w:hAnsi="Times New Roman"/>
          <w:b/>
          <w:bCs/>
          <w:sz w:val="28"/>
        </w:rPr>
        <w:t xml:space="preserve"> відстеження результативності дії регуляторного акта можна зробити висновок про його ефективність та досягнення визначених ці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ішення виконавчого комітету Березанської міської ради від 03.06.2014 року № 47 «Про затвердження міського маршруту № 4 загального користування м. Березань»</w:t>
      </w:r>
      <w:r>
        <w:rPr>
          <w:rFonts w:cs="Times New Roman" w:ascii="Times New Roman" w:hAnsi="Times New Roman"/>
          <w:bCs/>
          <w:sz w:val="28"/>
          <w:lang w:val="uk-UA"/>
        </w:rPr>
        <w:t xml:space="preserve"> забезпечує досягнення встановлених цілей </w:t>
      </w:r>
      <w:r>
        <w:rPr>
          <w:rFonts w:cs="Times New Roman" w:ascii="Times New Roman" w:hAnsi="Times New Roman"/>
          <w:sz w:val="28"/>
          <w:szCs w:val="28"/>
          <w:lang w:val="uk-UA"/>
        </w:rPr>
        <w:t>шляхом вдосконалення маршрутної мережі, а також забезпечує населення якісними послугами з перевезення пасажирі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еруючий справами</w:t>
        <w:tab/>
        <w:tab/>
        <w:tab/>
        <w:t>(підпис)</w:t>
        <w:tab/>
        <w:tab/>
        <w:tab/>
        <w:t>Н.М. Слухай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41:00Z</dcterms:created>
  <dc:creator>Admin</dc:creator>
  <dc:description/>
  <dc:language>en-US</dc:language>
  <cp:lastModifiedBy>USER</cp:lastModifiedBy>
  <dcterms:modified xsi:type="dcterms:W3CDTF">2017-01-05T07:41:00Z</dcterms:modified>
  <cp:revision>2</cp:revision>
  <dc:subject/>
  <dc:title/>
</cp:coreProperties>
</file>