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езультати базового відстеження результатив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Берез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9.11.16 № 218–25–VІ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д та назва регуляторного а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9.11.16 № 218–25–VІІ 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з відстеження результатив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емлекористування виконавчого комітету Береза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конкурс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громадянам, фізичним особам – підприємцям та юридичним особ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ення порядку погодження звітів про оцінку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рок виконання заходів з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0.11.2016 по 25.011.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ове відстеж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порядку залучення суб’єктів оціночної діяль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ість та прозорість процедури відбору суб’єктів оціноч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провадження регуляторного акта буде досліджуватись та вивчати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суб’єктів оціночної діяльності, допущених до участі у конкурс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проведених коміс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ість та прозорість процедури відбору суб’єктів оціноч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показники в числовому виразі буде наведено у звіті про повторне відстеження результативності регуляторного акта після прийняття ріше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>Рішення Березанської міської ради від 29.11.16 № 218–25–VІІ «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» є ефективним та досягає визначених ці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лекористування </w:t>
        <w:tab/>
        <w:tab/>
        <w:tab/>
        <w:t>(підпис)</w:t>
        <w:tab/>
        <w:tab/>
        <w:tab/>
        <w:t xml:space="preserve"> Н.В.Мель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8:00Z</dcterms:created>
  <dc:creator>Home</dc:creator>
  <dc:description/>
  <dc:language>en-US</dc:language>
  <cp:lastModifiedBy>USER</cp:lastModifiedBy>
  <dcterms:modified xsi:type="dcterms:W3CDTF">2017-01-05T07:58:00Z</dcterms:modified>
  <cp:revision>2</cp:revision>
  <dc:subject/>
  <dc:title/>
</cp:coreProperties>
</file>