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віт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результати базового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рішення Березан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д 29.11.16 № 219–25– V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«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та встановлення розміру авансового внеску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Вид та назва регуляторного акт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9.11.16 № 219–25– VІІ «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 та встановлення розміру авансового внес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Назва виконавця заходів з відстеження результативності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діл землекористування виконавчого комітету Березан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Цілі прийняття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становлення правил продажу земельних ділянок комунальної власності та права оренди на них та реалізації можливостей передачі в користування земельних ділянок, вільних від забуд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дходження коштів від продажу земельних ділянок комунальної власності та прав на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Строк виконання заходів з відстежен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0.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016 по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Тип відстеженн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ове відсте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Методи одержання результатів відстежен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налітичний, статистич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йняття рішення забез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римання коштів від продажу земельних ділянок комунальної власно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уб'єктам господарювання можливість отримання у власність зем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іл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ільськогосподарського призначення під об'єктами нерухом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>8. Кількісні та якісні значення показників результативності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езультаті впровадження регуляторного акта буде досліджуватись та вивчати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ількість проданих земельних діляно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ільськогосподарського призначення під об'єктами нерухом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кількість коштів, які надійшли до міського бюджету від продажу земельних діляно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ільськогосподарського призначення під об'єктами нерухом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ількісні та якісні показники в числовому виразі буде наведено у звіті про повторне відстеження результативності регуляторного акта після прийняття рішення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val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>Рішення Березанської міської ради від 29.11.16 № 219–25– VІІ «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 та встановлення розміру авансового внеску» є ефективним та досягає визначених ці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відділ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лекористування </w:t>
        <w:tab/>
        <w:tab/>
        <w:tab/>
        <w:t>(підпис)</w:t>
        <w:tab/>
        <w:tab/>
        <w:tab/>
        <w:t xml:space="preserve"> Н.В.Мельни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2:00Z</dcterms:created>
  <dc:creator>Home</dc:creator>
  <dc:description/>
  <cp:keywords/>
  <dc:language>en-US</dc:language>
  <cp:lastModifiedBy>Admin</cp:lastModifiedBy>
  <cp:lastPrinted>2016-12-06T12:57:00Z</cp:lastPrinted>
  <dcterms:modified xsi:type="dcterms:W3CDTF">2017-01-05T08:21:00Z</dcterms:modified>
  <cp:revision>6</cp:revision>
  <dc:subject/>
  <dc:title/>
</cp:coreProperties>
</file>