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-графік проведення заходів з відстеження результативності прийнятих регуляторних а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Березанс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420"/>
        <w:gridCol w:w="2977"/>
        <w:gridCol w:w="1701"/>
        <w:gridCol w:w="25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регулятор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 та номер прий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 відстеже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рок виконання заход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затвердження Положення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умов відчуження майна, що є комунальною власністю територіальної громади міста Бере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-0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міської маршрутної мережі загального користування м. Бере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ставок місцевих податків та зборів на 2017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-15-V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ставок місцевих податків та зборів на 2017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-15-V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рядок залучення коштів замовників на розвиток інженерно-транспортної та соціальної інфраструктури м. Бере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-32-V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розміщення тимчасових споруд для провадження підприємницької діяльності на території міста Бере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-32-V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Центр надання адміністративних послуг  при Березанській міській 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-33-V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.</w:t>
            </w:r>
          </w:p>
          <w:p>
            <w:pPr>
              <w:pStyle w:val="Normal"/>
              <w:spacing w:lineRule="auto" w:line="240" w:before="0" w:after="0"/>
              <w:ind w:left="125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–25–V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 встановлення розміру авансового вне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–25– V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5:00Z</dcterms:created>
  <dc:creator>Admin</dc:creator>
  <dc:description/>
  <cp:keywords/>
  <dc:language>en-US</dc:language>
  <cp:lastModifiedBy>USER</cp:lastModifiedBy>
  <dcterms:modified xsi:type="dcterms:W3CDTF">2017-01-16T13:06:00Z</dcterms:modified>
  <cp:revision>4</cp:revision>
  <dc:subject/>
  <dc:title/>
</cp:coreProperties>
</file>