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результати періодичного відстеження результативно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Березан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17.06.11 № 82-07-V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 затвердження Положення про впорядкування умов відчуження майна, що є комунальною власністю територіальної громади міста Береза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1. Вид та назва регуляторного акта: </w:t>
      </w:r>
      <w:r>
        <w:rPr>
          <w:rFonts w:cs="Times New Roman" w:ascii="Times New Roman" w:hAnsi="Times New Roman"/>
          <w:sz w:val="28"/>
          <w:szCs w:val="28"/>
          <w:lang w:val="uk-UA"/>
        </w:rPr>
        <w:t>17.06.11 № 82-07-VІ «Про затвердження Положення про впорядкування умов відчуження майна, що є комунальною власністю територіальної громади міста Березан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Назва виконавця заходів відстеження: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 з питань економіки, власності, торгівлі та приватизації житл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Береза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Цілі прийняття ак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lang w:val="uk-UA"/>
        </w:rPr>
        <w:t>впорядкування умов відчуження майна, що є комунальною власністю територіальної громади міста Березань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прозорої процедури</w:t>
      </w:r>
      <w:r>
        <w:rPr>
          <w:rFonts w:cs="Times New Roman" w:ascii="Times New Roman" w:hAnsi="Times New Roman"/>
          <w:bCs/>
          <w:sz w:val="28"/>
          <w:lang w:val="uk-UA"/>
        </w:rPr>
        <w:t xml:space="preserve"> відчуження майна, що є комунальною власністю територіальної громади міста Березань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овнення місцевого бюдж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Строк виконання заходів з відстеження: </w:t>
      </w:r>
      <w:r>
        <w:rPr>
          <w:rFonts w:cs="Times New Roman" w:ascii="Times New Roman" w:hAnsi="Times New Roman"/>
          <w:sz w:val="28"/>
          <w:szCs w:val="28"/>
          <w:lang w:val="uk-UA"/>
        </w:rPr>
        <w:t>з 3 п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6 січня 2017 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Тип відстеж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іодич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Методи одержання результатів відстеж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наліз статистичних да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ані та припущення, на основі яких відстежувалась результативність, а також способи одержання дан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теження результативності цього регуляторного акта здійснювалось шляхом аналізу статистичної інформа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>8. Кількісні та якісні значення показників результативності ак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я цього регуляторного акта дає можливість: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  <w:tab/>
        <w:t>зменшити кількість невикористаних об’єктів комунальної власності;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  <w:tab/>
        <w:t>збільшити надходжень коштів від відчуження об’єктів комунальної власності до місцевого бюдж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9. Оцінка результатів реалізації регуляторного акта та ступеня досягнення визначених ціле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На підставі отриманих показників </w:t>
      </w:r>
      <w:r>
        <w:rPr>
          <w:rFonts w:cs="Times New Roman" w:ascii="Times New Roman" w:hAnsi="Times New Roman"/>
          <w:b/>
          <w:bCs/>
          <w:sz w:val="28"/>
          <w:lang w:val="uk-UA"/>
        </w:rPr>
        <w:t>періодичного</w:t>
      </w:r>
      <w:r>
        <w:rPr>
          <w:rFonts w:cs="Times New Roman" w:ascii="Times New Roman" w:hAnsi="Times New Roman"/>
          <w:b/>
          <w:bCs/>
          <w:sz w:val="28"/>
        </w:rPr>
        <w:t xml:space="preserve"> відстеження результативності дії регуляторного акта можна зробити висновок про його ефективність та досягнення визначених ці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lang w:val="uk-UA"/>
        </w:rPr>
        <w:t>Рішення Березанської міської ради від 17.06.11 № 82-07-VІ «Про затвердження Положення про впорядкування умов відчуження майна, що є комунальною власністю територіальної громади міста Березань» забезпечує досягнення встановлених цілей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  <w:tab/>
        <w:tab/>
        <w:tab/>
        <w:t>(підпис)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Н.М. Слух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06:00Z</dcterms:created>
  <dc:creator>Admin</dc:creator>
  <dc:description/>
  <dc:language>en-US</dc:language>
  <cp:lastModifiedBy>USER</cp:lastModifiedBy>
  <dcterms:modified xsi:type="dcterms:W3CDTF">2017-01-19T07:06:00Z</dcterms:modified>
  <cp:revision>2</cp:revision>
  <dc:subject/>
  <dc:title/>
</cp:coreProperties>
</file>