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6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618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Березанської міської ради та її виконавчого комітет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про здійснення державної регуляторної політики</w:t>
        <w:br/>
        <w:t>у 2016 році</w:t>
      </w:r>
    </w:p>
    <w:p>
      <w:pPr>
        <w:pStyle w:val="Normal"/>
        <w:ind w:hanging="360"/>
        <w:jc w:val="center"/>
        <w:rPr>
          <w:b/>
          <w:b/>
          <w:bCs/>
          <w:color w:val="000000"/>
          <w:sz w:val="18"/>
          <w:lang w:val="uk-UA"/>
        </w:rPr>
      </w:pPr>
      <w:r>
        <w:rPr>
          <w:b/>
          <w:bCs/>
          <w:color w:val="000000"/>
          <w:sz w:val="1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упна частина</w:t>
      </w:r>
    </w:p>
    <w:p>
      <w:pPr>
        <w:pStyle w:val="Normal"/>
        <w:ind w:hanging="36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державної регуляторної політики здійснювалась Березанською міською радою та її виконавчим комітетом впродовж 2016 року у відповідності до вимог Закону України від 11.09.2003 № 11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 (далі – Закон) та листів уповноваженого органу з питань державної регуляторної політики, Київської обласної державної адміністрації а також заходів з реалізації державної регуляторної політики, визначених Програмою розвитку малого і середнього підприємництва у місті Березань на 2015-2016 роки, затвердженою рішенням Березанської міської ради від 29.01.2015                  № 454-4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гуляторними органами міста спрямовувал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ся робот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езумовне дотримання вимог Закону та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 (далі – Постанова), пов’язаних з підготовкою, прийняттям, відстеженням результативності регуляторних ак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становлення єдиного системного підходу до впровадження регуляторної діяль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вищення якості підготовки аналізів регуляторного впливу та звітів з відстеження результативності регуляторних ак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глиблення регуляторної реформи на місцевому рів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лучення громадськості до обговорення проектів регуляторних ак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тягом звітного періоду регуляторними органами міста постійно зосереджувалась увага на обов’язковості визнач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оцінки прийнятих альтернативних способів досягнення цілей державного регулювання, у тому числі тих, що не передбачають безпосередньо державного регулювання господарських віднос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механізмів і заходів щодо розв’язання проблем шляхом прийняття регулятор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оказників результативності регулятор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заходів, за допомогою яких буде здійснюватися відстеження результативності регуляторного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ня з питань реалізації державної регуляторної політики у Березанській міській раді та її виконавчому комітеті здійснює відділ з питань економіки, власності, торгівлі та приватизації житла виконавчого комітету Березанської міської ради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частина</w:t>
      </w:r>
    </w:p>
    <w:p>
      <w:pPr>
        <w:pStyle w:val="Normal"/>
        <w:ind w:firstLine="540"/>
        <w:jc w:val="both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місті налагоджена прозора система планування та підготовки проектів регуляторних ак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роблення проектів регуляторних актів та складання аналізу їх впливу розробниками регуляторних актів міста Березань проводиться з дотриманням вимог статей 7, 8, 9, 10 Закону</w:t>
      </w:r>
      <w:r>
        <w:rPr>
          <w:sz w:val="28"/>
          <w:szCs w:val="28"/>
          <w:lang w:val="uk-UA"/>
        </w:rPr>
        <w:t xml:space="preserve"> та Постан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7 Закону, 21.12.2015 року був затверджений План діяльності з підготовки проектів регуляторних актів у сфері господарської діяльності на 2016 рік (далі – План) та оприлюднений відповідно до вимог статті 13 Закону на офіційному сайті Березанської міської ради в Інформаційній мережі І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bereza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ie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(зараз діє новий сайт </w:t>
      </w:r>
      <w:hyperlink r:id="rId5">
        <w:r>
          <w:rPr>
            <w:rStyle w:val="InternetLink"/>
            <w:sz w:val="28"/>
            <w:szCs w:val="28"/>
            <w:lang w:val="uk-UA"/>
          </w:rPr>
          <w:t>http://berezan.org.ua/</w:t>
        </w:r>
      </w:hyperlink>
      <w:r>
        <w:rPr>
          <w:sz w:val="28"/>
          <w:szCs w:val="28"/>
          <w:lang w:val="uk-UA"/>
        </w:rPr>
        <w:t>) 18.01.2016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продовж 2016 року в процесі регуляторної діяльності 27 квітня та 25 жовтня були внесені та оприлюднені зміни до Плану діяльності з підготовки проектів регуляторних актів у сфері господарської діяльності на 2016 рі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ля одержання зауважень і пропозицій від фізичних та юридичних осіб, їх об’єднань, розробники регуляторних актів постійно оприлюднюють проекти регуляторних актів з відповідними повідомленнями про оприлюднення та аналізами регуляторного впливу на офіційному сайті Березанської міськ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истематизації регуляторних актів, відділом з питань економіки, власності, торгівлі та приватизації житла виконавчого комітету Березанської міської ради ведеться та своєчасно оновлюється реєстр власних регуляторних актів міста, який включає 16 регуляторних актів. Інформацію розміщено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 xml:space="preserve">головній сторінці офіційного веб-сайту </w:t>
      </w:r>
      <w:r>
        <w:rPr>
          <w:color w:val="000000"/>
          <w:sz w:val="28"/>
          <w:szCs w:val="28"/>
          <w:lang w:val="uk-UA"/>
        </w:rPr>
        <w:t>Березанської міської ради (http://berezan.org.ua/) підрозділі «Відомості про здійснення регуляторної діяльності» розділу «Регуляторна політи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6 року в місті прийнято 3 регуляторних акти Березанської міської ради, перегляд регуляторних актів не здійснював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ведення базового, повторного та періодичного відстеження результативності регуляторних актів регуляторним органом міста здійснюється у відповідності до затверджених План-графіків проведення заходів з відстеження результативності прийнятих регуляторних ак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сього за 2016 рік проведено 9 відстежень результативності регуляторних актів, у тому числі: 2 базове, 6 повторних та 1 періодичне. Звіти про проведення усіх видів відстежень оприлюднені на офіційному веб-сайті міста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сновок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6 року робота Березанської міської ради та її виконавчого комітету була направлена на забезпечення відповідності форм і рівня державного регулювання господарських відносин вимогам законодавства, а також прозорості процесу регуляторної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приділялася здійсненню державної регуляторної політики, вдосконаленню правового регулювання господарських відносин, недопущенню прийняття економічно недоцільних та неефективних регуляторних а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а міська рада у 2017 році планує проводити активну роботу, спрямовану на підвищення ефективності реалізації державної регуляторної політики у сфері господарської діяльності та недопущення прийняття економічно недоцільних та неефективних регуляторних актів та посилити співпрацю з Сектором Державної регуляторної служби у Киї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)</w:t>
        <w:tab/>
        <w:tab/>
        <w:tab/>
        <w:t>В.Г. Тимченко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 Знак"/>
    <w:qFormat/>
    <w:rPr>
      <w:rFonts w:ascii="Antiqua;Courier New" w:hAnsi="Antiqua;Courier New" w:cs="Antiqua;Courier New"/>
      <w:b/>
      <w:bCs/>
      <w:spacing w:val="5"/>
      <w:sz w:val="25"/>
      <w:szCs w:val="25"/>
      <w:lang w:val="hr-H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b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Courier New" w:hAnsi="Antiqua;Courier New" w:cs="Antiqua;Courier New"/>
      <w:b/>
      <w:bCs/>
      <w:spacing w:val="5"/>
      <w:sz w:val="25"/>
      <w:szCs w:val="25"/>
      <w:lang w:val="hr-HR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Courier New" w:hAnsi="Antiqua;Courier New" w:cs="Antiqua;Courier New"/>
      <w:b/>
      <w:bCs/>
      <w:spacing w:val="5"/>
      <w:sz w:val="25"/>
      <w:szCs w:val="25"/>
      <w:lang w:val="hr-H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zan.kiev.ua/" TargetMode="External"/><Relationship Id="rId5" Type="http://schemas.openxmlformats.org/officeDocument/2006/relationships/hyperlink" Target="http://berezan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9:00Z</dcterms:created>
  <dc:creator>Иванов О.</dc:creator>
  <dc:description/>
  <dc:language>en-US</dc:language>
  <cp:lastModifiedBy>USER</cp:lastModifiedBy>
  <cp:lastPrinted>2016-08-25T13:19:00Z</cp:lastPrinted>
  <dcterms:modified xsi:type="dcterms:W3CDTF">2017-01-24T13:29:00Z</dcterms:modified>
  <cp:revision>2</cp:revision>
  <dc:subject/>
  <dc:title/>
</cp:coreProperties>
</file>