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   Кийко Світлани Володимирівни___________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державного реєстратора відділу з питань реєстрації виконавчого комітету Березанської міської рад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sz w:val="22"/>
          <w:szCs w:val="22"/>
          <w:u w:val="single"/>
        </w:rPr>
        <w:t>Кийко С.В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hapkaDocumentu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Міністерства юстиції України, Баришівсько-Березанського відділення Броварської об’єднаної податкової інспекції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</w:rPr>
        <w:t>Кийко Світлани Володимирівн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2.11.201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0:00Z</dcterms:created>
  <dc:creator>vasilenkova</dc:creator>
  <dc:description/>
  <cp:keywords/>
  <dc:language>en-US</dc:language>
  <cp:lastModifiedBy>Admin</cp:lastModifiedBy>
  <cp:lastPrinted>2016-12-15T09:38:00Z</cp:lastPrinted>
  <dcterms:modified xsi:type="dcterms:W3CDTF">2017-01-30T16:09:00Z</dcterms:modified>
  <cp:revision>4</cp:revision>
  <dc:subject/>
  <dc:title>Додаток 5</dc:title>
</cp:coreProperties>
</file>