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оздобудько Наталії Анатоліївн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провідного спеціаліста відділу культури і туризму  виконавчого комітету Березанської міської рад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Роздобудько Н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hapkaDocumentu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Міністерства юстиції України, Баришівсько-Березанського відділення Броварської об’єднаної податкової інспекції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4"/>
          <w:szCs w:val="28"/>
        </w:rPr>
        <w:t>Роздобудько Наталії Анатоліївн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0.12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0:00Z</dcterms:created>
  <dc:creator>vasilenkova</dc:creator>
  <dc:description/>
  <cp:keywords/>
  <dc:language>en-US</dc:language>
  <cp:lastModifiedBy>Admin</cp:lastModifiedBy>
  <cp:lastPrinted>2017-01-30T18:13:00Z</cp:lastPrinted>
  <dcterms:modified xsi:type="dcterms:W3CDTF">2017-01-30T16:13:00Z</dcterms:modified>
  <cp:revision>6</cp:revision>
  <dc:subject/>
  <dc:title>Додаток 5</dc:title>
</cp:coreProperties>
</file>