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   Чорної Ніни Валеріївни ___________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 на посаді начальника відділу ведення Державного реєстру виборців виконавчого комітету Березанської міської рад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Чорної Н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Міністерства юстиції України, Баришівсько-Березанського відділення Броварської об’єднаної податкової інспекції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</w:rPr>
        <w:t>Чорної Ніни Валеріївн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2.11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2:00Z</dcterms:created>
  <dc:creator>vasilenkova</dc:creator>
  <dc:description/>
  <cp:keywords/>
  <dc:language>en-US</dc:language>
  <cp:lastModifiedBy>USER</cp:lastModifiedBy>
  <cp:lastPrinted>2016-12-15T09:42:00Z</cp:lastPrinted>
  <dcterms:modified xsi:type="dcterms:W3CDTF">2017-02-24T11:10:00Z</dcterms:modified>
  <cp:revision>4</cp:revision>
  <dc:subject/>
  <dc:title>Додаток 5</dc:title>
</cp:coreProperties>
</file>