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Cs w:val="28"/>
        </w:rPr>
        <w:t>Доповнення до плану діяльності з підготовки проектів регуляторних акті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у сфері господарської діяльності м. Березань на 2017 рік відповідно до рішенн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Березанської міської ради від 06.04.17 № 311-31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благоустрою м. Береза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естетичного та санітарного стану мі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ективне використання ресурсів міста; збереження охоронних зон інженерних мереж міс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житлово-комунального господар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6- 49 - 86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конкурсний відбір виконавців послуг з виконання земельних торгі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курсних засад та неупередженості у відборі суб’єктів оціночної діяльності для проведення експертної грошової оцінки земельних ділянок, які підлягають продажу та передачі в оренду громадянам, фізичним особам – підприємцям, та юридичним особам; визначає процедуру конкурсного відбору виконаних робіт із землеустрою, оцінки земель та виконавця земельних торгів на конкурсній основ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2:00Z</dcterms:created>
  <dc:creator>Admin</dc:creator>
  <dc:description/>
  <cp:keywords/>
  <dc:language>en-US</dc:language>
  <cp:lastModifiedBy>Admin</cp:lastModifiedBy>
  <cp:lastPrinted>2017-03-20T08:21:00Z</cp:lastPrinted>
  <dcterms:modified xsi:type="dcterms:W3CDTF">2017-04-13T07:22:00Z</dcterms:modified>
  <cp:revision>7</cp:revision>
  <dc:subject/>
  <dc:title/>
</cp:coreProperties>
</file>