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Cs w:val="28"/>
          <w:lang w:val="uk-UA" w:eastAsia="en-US"/>
        </w:rPr>
        <w:t>про результати</w:t>
      </w:r>
      <w:r>
        <w:rPr>
          <w:b/>
          <w:szCs w:val="28"/>
        </w:rPr>
        <w:t xml:space="preserve"> </w:t>
      </w:r>
      <w:r>
        <w:rPr>
          <w:b/>
          <w:szCs w:val="28"/>
          <w:lang w:val="uk-UA" w:eastAsia="en-US"/>
        </w:rPr>
        <w:t xml:space="preserve">повторного </w:t>
      </w:r>
      <w:r>
        <w:rPr>
          <w:b/>
          <w:szCs w:val="28"/>
        </w:rPr>
        <w:t xml:space="preserve">відстеження </w:t>
      </w:r>
      <w:r>
        <w:rPr>
          <w:b/>
          <w:szCs w:val="28"/>
          <w:lang w:val="uk-UA" w:eastAsia="en-US"/>
        </w:rPr>
        <w:t xml:space="preserve">результативності 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 Березанської міської ради від 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.06.2016 року № 136-15-VII «Про місцеві податки і збори»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</w:rPr>
        <w:t>1. Вид та назва регуляторного акта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>23.06.2016 року № 136-15-VII «Про місцеві податки і збори»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color w:val="000000"/>
          <w:sz w:val="28"/>
          <w:szCs w:val="28"/>
          <w:lang w:val="uk-UA"/>
        </w:rPr>
        <w:t>Фінансове управління виконавчого комітету Березанської міської ради.</w:t>
      </w:r>
    </w:p>
    <w:p>
      <w:pPr>
        <w:pStyle w:val="Rtejustify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. Цілі прийняття акта: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изначення вичерпаного переліку податків та зборів, що мають справлятися на території міста Березань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становлення відносин, що виникають у сфері справляння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становлення розмірів ставок місцевих податків та зборів в межах визначених Податковим кодексом України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збільшення надходжень до міського бюджету за рахунок встановлених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здійснення планування та прогнозування надходжень від місцевих податків та зборів при формуванні бюджету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. Строк виконання заходів з відстеження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веренень 2017 року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 Тип відстеження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торне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6. Методи одержання результатів відстеження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аналіз статистичних даних.</w:t>
      </w:r>
    </w:p>
    <w:p>
      <w:pPr>
        <w:pStyle w:val="Rtejustify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овторне відстеження результативності регуляторного акта проводиться відповідно до статистичної звітності, яка надходить до податкової інспекції від суб’єктів господарської діяльності, які сплачують місцеві податки і збори. </w:t>
      </w:r>
      <w:r>
        <w:rPr>
          <w:b/>
          <w:color w:val="000000"/>
          <w:sz w:val="28"/>
          <w:szCs w:val="28"/>
        </w:rPr>
        <w:t>7.Дані та припущення, на основі яких відстежувалась  результативність, а також способи одержання даних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tejustify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раховуючи цілі регулювання, для відстеження результативності регуляторного акта були визначені такі показники результативності: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инаміка кількості платників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 надходжень місцевих податків та зборів до місцевого бюджету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Кількісні та якісні значення показників результатив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/>
          <w:color w:val="000000"/>
          <w:sz w:val="28"/>
          <w:szCs w:val="28"/>
          <w:lang w:val="uk-UA"/>
        </w:rPr>
        <w:t>акта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16"/>
        <w:gridCol w:w="1798"/>
        <w:gridCol w:w="1621"/>
      </w:tblGrid>
      <w:tr>
        <w:trPr>
          <w:trHeight w:val="825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сяг надходжень до місцевого бюджету, (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)</w:t>
            </w:r>
          </w:p>
        </w:tc>
      </w:tr>
      <w:tr>
        <w:trPr>
          <w:trHeight w:val="676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чікувані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 (+,-)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ісцеві податки та збори,</w:t>
            </w:r>
          </w:p>
          <w:p>
            <w:pPr>
              <w:pStyle w:val="Style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. ч.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37,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54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917,5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нерухоме майно, відмінне від земельної ділянк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428,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172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743,7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75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36,1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989,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385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2395,7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Єдиний пода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9,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682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740,9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ий збі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1</w:t>
            </w:r>
          </w:p>
        </w:tc>
      </w:tr>
    </w:tbl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Rtejustify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час дії рішення Березанської міської ради «Про місцеві податки і збори» відбувся позитивний вплив щодо надходження місцевих податків і зборів до місцевого бюджету міста Березань, що свідчить про ефективність впровадження даного регуляторного акта.</w:t>
      </w:r>
    </w:p>
    <w:p>
      <w:pPr>
        <w:pStyle w:val="Rtejustify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даного регуляторного акту забезпечило: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суспільних благ у місті Березань.</w:t>
      </w:r>
    </w:p>
    <w:p>
      <w:pPr>
        <w:pStyle w:val="Style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ідставі отриманих показників </w:t>
      </w:r>
      <w:r>
        <w:rPr>
          <w:rStyle w:val="StrongEmphasis"/>
          <w:sz w:val="28"/>
          <w:szCs w:val="28"/>
          <w:lang w:val="uk-UA"/>
        </w:rPr>
        <w:t>повторного</w:t>
      </w:r>
      <w:r>
        <w:rPr>
          <w:rStyle w:val="StrongEmphasis"/>
          <w:sz w:val="28"/>
          <w:szCs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Rtejustify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Березанської міської ради</w:t>
      </w:r>
      <w:r>
        <w:rPr>
          <w:szCs w:val="28"/>
          <w:lang w:val="uk-UA"/>
        </w:rPr>
        <w:t xml:space="preserve">                                                         В.М.Матв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dc:language>en-US</dc:language>
  <cp:lastModifiedBy>Admin</cp:lastModifiedBy>
  <cp:lastPrinted>2017-09-25T10:19:00Z</cp:lastPrinted>
  <dcterms:modified xsi:type="dcterms:W3CDTF">2017-09-27T12:30:00Z</dcterms:modified>
  <cp:revision>2</cp:revision>
  <dc:subject/>
  <dc:title/>
</cp:coreProperties>
</file>