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                 </w:t>
      </w:r>
      <w:r>
        <w:rPr/>
        <w:t>Р І Ш Е Н Н Я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ланування діяльності з підготовки проектів регуляторних актів </w:t>
      </w:r>
    </w:p>
    <w:p>
      <w:pPr>
        <w:pStyle w:val="TextBodyIndent"/>
        <w:ind w:left="0" w:hanging="0"/>
        <w:jc w:val="center"/>
        <w:rPr/>
      </w:pPr>
      <w:r>
        <w:rPr>
          <w:sz w:val="28"/>
          <w:szCs w:val="28"/>
        </w:rPr>
        <w:t>у сфері господарської діяльності 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резань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93"/>
        <w:jc w:val="both"/>
        <w:rPr/>
      </w:pPr>
      <w:r>
        <w:rPr>
          <w:sz w:val="28"/>
          <w:szCs w:val="28"/>
        </w:rPr>
        <w:t xml:space="preserve">Відповідно до ст.7, ст.13 Закону України “Про засади державної регуляторної політики у сфері господарської діяльності”, ст. 26 Закону України “Про місцеве самоврядування в Україні” Березанська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Затвердити План діяльності з підготовки проектів регуляторних актів у сфері господарської діяльності м. Березань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додається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Відділу з питань економіки, власності, торгівлі та приватизації житла виконавчого комітету Березанської міської ради оприлюднити у засобах масової інформації план діяльності з підготовки проектів регуляторних актів у сфері господарської діяльності м. Березань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>Контроль за виконанням цього рішення покласти на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 т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Семененка А.М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(підпис)                                 В.Г. Тим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м. Березань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08.12.2017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15-42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Додаток до рішення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Березанської міської ради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ід 08.12.2017№ 415-42- </w:t>
      </w:r>
      <w:r>
        <w:rPr>
          <w:lang w:val="en-US"/>
        </w:rPr>
        <w:t>V</w:t>
      </w:r>
      <w:r>
        <w:rPr/>
        <w:t xml:space="preserve">ІІ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  <w:t>План діяльності</w:t>
      </w:r>
    </w:p>
    <w:p>
      <w:pPr>
        <w:pStyle w:val="Normal"/>
        <w:tabs>
          <w:tab w:val="clear" w:pos="708"/>
          <w:tab w:val="left" w:pos="6620" w:leader="none"/>
          <w:tab w:val="center" w:pos="7285" w:leader="none"/>
        </w:tabs>
        <w:ind w:right="-370" w:hanging="0"/>
        <w:jc w:val="center"/>
        <w:rPr>
          <w:lang w:val="uk-UA"/>
        </w:rPr>
      </w:pPr>
      <w:r>
        <w:rPr>
          <w:lang w:val="uk-UA"/>
        </w:rPr>
        <w:t>з підготовки проектів регуляторних актів у сфері господарської діяльності</w:t>
      </w:r>
    </w:p>
    <w:p>
      <w:pPr>
        <w:pStyle w:val="Normal"/>
        <w:jc w:val="center"/>
        <w:rPr/>
      </w:pPr>
      <w:r>
        <w:rPr>
          <w:lang w:val="uk-UA"/>
        </w:rPr>
        <w:t>виконавчого комітету Березанської міської ради на 2018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3828"/>
        <w:gridCol w:w="2693"/>
        <w:gridCol w:w="388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екту регуляторного а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 прийняття регуляторного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</w:t>
              <w:br/>
              <w:t>розробки проекту регуляторного акта (поквартально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ідрозділу, відповідального за розробку проекту регуляторного акта,           № телеф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Положення про порядок передачі в оренду майна територіальної громади міста Береза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орядкування процесу передачі в оренду комунального майна за конкурсом, поповнення власних обігових кошт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економіки, власності, торгівлі та приватизації житла виконавчого комітету Березанської мі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  <w:r>
              <w:rPr/>
              <w:t xml:space="preserve"> 6</w:t>
            </w:r>
            <w:r>
              <w:rPr>
                <w:lang w:val="uk-UA"/>
              </w:rPr>
              <w:t xml:space="preserve"> 47-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ставок місцевих податків та зборів на 2019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переліку місцевих податків і зборів їх ставок та пільг відповідно до Податкового кодексу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інансове управління виконавчого комітету Березанської міськ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ел. (04576) 6 36 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 затвердження тарифів на платні медичні по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кономічне обґрунтування діючих тарифів на платні медичні послуги з медичного обслуговування, збільшення надходжень до спеціального фонду лікарні, збільшення видатків на поточні витрати лікарн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анська міська лікар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</w:t>
            </w:r>
            <w:r>
              <w:rPr/>
              <w:t xml:space="preserve"> 6</w:t>
            </w:r>
            <w:r>
              <w:rPr>
                <w:lang w:val="uk-UA"/>
              </w:rPr>
              <w:t xml:space="preserve"> 38 9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тарифів на вивіз та захоронення твердих побутових відходів , які надаються КП «Березанський комбінат комунальних підприємств», для всіх груп споживачів на 2018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стабільної  роботи підприємства,надання послуг відповідної якості, забезпечення беззбитковості роботи підприє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  <w:r>
              <w:rPr/>
              <w:t xml:space="preserve"> квартал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«Березанський ККП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>тел.</w:t>
            </w:r>
            <w:r>
              <w:rPr>
                <w:lang w:val="uk-UA"/>
              </w:rPr>
              <w:t xml:space="preserve"> (04576) 6 43 5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295" w:right="680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0:00Z</dcterms:created>
  <dc:creator>1</dc:creator>
  <dc:description/>
  <cp:keywords/>
  <dc:language>en-US</dc:language>
  <cp:lastModifiedBy>Admin</cp:lastModifiedBy>
  <cp:lastPrinted>2017-12-06T15:41:00Z</cp:lastPrinted>
  <dcterms:modified xsi:type="dcterms:W3CDTF">2017-12-13T13:37:00Z</dcterms:modified>
  <cp:revision>6</cp:revision>
  <dc:subject/>
  <dc:title>Про внесення змін до рішення</dc:title>
</cp:coreProperties>
</file>