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СЕКТОРУ КОНТРОЛЮ ЗА ДОДЕРЖАНН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СТВА ПРО ПРАЦЮ ВИКОНАВЧОГО КОМІТЕ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 КИЇВСЬКОЇ ОБЛАСТІ У 2017 роц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м комітетом Березанської міської ради Київської області проводиться системна робота щодо забезпечення виконання та реалізації на території міста Березані Постанови Кабінету Міністрів України від 26.04.2017 року №295 “Деякі питання реалізації статті 259 Кодексу законів про працю України та статті 34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після прийняття вищеназваної постанови для здійснення повноважень, визначених частиною третьою статті 34 Закону України “Про місцеве самоврядування в Україні” Березанською міською радою створено новий структурний підрозділ – сектор контролю за додержанням законодавства про працю виконавчого комітету Березанської міської ради (далі - сектор), (рішення Березанської міської ради від 03.03.2017 року №284-3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ю радою в межах граничної чисельності фонду оплати праці працівників і видатків на утримання апарату Березанської міської ради та її виконавчого комітету затверджено структуру, чисельність працівників сектору, яку визначено штатним розписом виконавчого комітету Березанської міської ради від 20.06.2017 року №337-3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м головою на конкурсній основі призначені посадові особи вищеназваного сектору відповідного професійного спрямування та досвіду роботи в державній та соціальній сфе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и сектору пройшли відповідне навчання в ДП </w:t>
      </w:r>
      <w:r>
        <w:rPr>
          <w:rFonts w:cs="Times New Roman" w:ascii="Times New Roman" w:hAnsi="Times New Roman"/>
          <w:sz w:val="28"/>
          <w:szCs w:val="28"/>
        </w:rPr>
        <w:t>“Го</w:t>
      </w:r>
      <w:r>
        <w:rPr>
          <w:rFonts w:cs="Times New Roman" w:ascii="Times New Roman" w:hAnsi="Times New Roman"/>
          <w:sz w:val="28"/>
          <w:szCs w:val="28"/>
          <w:lang w:val="uk-UA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вний навчально-методичний центр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ржпр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тримали  сертифікати щодо порядку здійснення державного контролю за додержанням законодавства про прац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ю службою України з питань праці посадовим особам сектору: Качанову І.В. та Галецькому С.В. видані посвідчення інспекторів праці відповідно за номерами 658 та 6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видані посвідчення розміщена на офіційному сайті Держпраці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сектору здійснюється відповідно до Положення про сектор, яке затверджено рішенням Березанської міської ради від 14.09.2017 року №382-3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знаходиться в окремому приміщенні за адресою: 07540, Київська обл.., м.Березань, вул..Набережна, буд.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 місця посадових осіб сектору забезпечені необхідними засобами, оргтехнікою, інтернетом та телефонним зв’язком, що дає змогу в повному обсязі виконувати делеговані повноваження, визначені Постановою Кабінету Міністрів України №295 “Деякі питання реалізації статті 259 Кодексу законів про працю України та статті 34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8"/>
        <w:tabs>
          <w:tab w:val="clear" w:pos="708"/>
          <w:tab w:val="left" w:pos="355" w:leader="none"/>
          <w:tab w:val="left" w:pos="6007" w:leader="none"/>
        </w:tabs>
        <w:spacing w:lineRule="auto" w:line="276"/>
        <w:ind w:right="-284" w:firstLine="567"/>
        <w:jc w:val="both"/>
        <w:rPr/>
      </w:pPr>
      <w:r>
        <w:rPr>
          <w:sz w:val="28"/>
          <w:szCs w:val="28"/>
          <w:lang w:val="uk-UA"/>
        </w:rPr>
        <w:t>Розпорядженням голови виконавчого комітету Березанської міської ради Київської області від 08.09.2017 року №18-1 затверджено новий склад міської робочої групи з питань легалізації виплати заробітної плати та зайнятості населення до складу якого увійшли посадові особи сектору Качанов І.В. – завідувач сектору-інспектор праці та Галецький С.В. – головний спеціаліст-інспектор 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ом здійснення державного контролю за додержанням законодавства про працю, затвердженим Постановою Кабінету Міністрів України від 26.04.2017 року №295 запроваджено нові підходи у відносинах держави та бізнесу, згідно з якими головними пріоритетами інспекторів праці є профілактична робота та консультація роботодав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роблений </w:t>
      </w:r>
      <w:r>
        <w:rPr>
          <w:rFonts w:cs="Times New Roman" w:ascii="Times New Roman" w:hAnsi="Times New Roman"/>
          <w:sz w:val="28"/>
          <w:szCs w:val="28"/>
          <w:lang w:val="uk-UA"/>
        </w:rPr>
        <w:t>графік проведення превентивних заходів сектором контролю за додержанням законодавства про працю на 4 квартал 2017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за період з 01.10.2017 року по 31.12.2017 року посадовими особами сектору Качановим І.В. та Галецьким С.В. проведено превентивно-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ювальну роботу за додержанням законодавства про працю, а саме: проведено 1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устрічей з працівниками підприємств, установ та організацій,  де надано 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трудового законодавства та організації здійснення державного контролю за додержанням законодавства про працю, роздано інформаційні матеріали для роботодавців та працівників підприє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их заходів планується додатково працевлаштувати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лові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офіційним оформленням трудових відноси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сектору постійно знаходить своє відображення в засобах масової інформації, зокрема в тижневик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грома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щено 6 матеріалів з питань трудового законодавства (06.10.2017 року розміщено статтю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і аспекти при проведенні перевіро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27.10.2017 року розміщено статтю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гідну прац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оведено публікацію графіку проведення превентивних заходів сектором контролю за додержанням законодавства про працю виконавчого комітету Березанської міської ради на 4 квартал 2017 року; 03.11.2017 року розміщено продовження публікації графіку проведення превентивних заходів сектором контролю за дотриманням законодавства про працю виконавчого комітету Березанської міської ради на 4 квартал 2017 року, 10.11.2017 року розміщено статтю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 уваги роботодавці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01.12.2017 року розміщено статтю “За неоформлених працівників – штраф 96 тис. гривень”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розміщуються на офіційному веб-сайті Березанської міської ради матеріали з питань основних напрямів діяльності сектор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сектору за минулий рік постійно надавали усні та письмові консультації з питань дотримання законодавства про прац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- інспектор прац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у контролю за додержанн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 про працю виконавч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Березанської міської ради                                     І.В.Ка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4:00Z</dcterms:created>
  <dc:creator>Serhiy</dc:creator>
  <dc:description/>
  <dc:language>en-US</dc:language>
  <cp:lastModifiedBy>-</cp:lastModifiedBy>
  <dcterms:modified xsi:type="dcterms:W3CDTF">2018-02-08T14:33:00Z</dcterms:modified>
  <cp:revision>1</cp:revision>
  <dc:subject/>
  <dc:title/>
</cp:coreProperties>
</file>