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-графік проведення заходів з відстеження результативності прийнятих регуляторних а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Береза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2018 роц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420"/>
        <w:gridCol w:w="2977"/>
        <w:gridCol w:w="1701"/>
        <w:gridCol w:w="25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регулятор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 та номер прий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 відстеже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рок виконання заход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>Про затвердження Правил поводження з відходами у м. Бере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рта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>Про встановлення тарифів на послуги пасажирського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uk-UA"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ar-SA"/>
              </w:rPr>
              <w:t>автомобільного транспорту м. Бере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8.01.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ставок місцевих податків та зборів на 2018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варта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ення ста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т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зб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 на 2018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тор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кварт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                                                                         (підпис)                                                                                   Н.М. Слуха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кович Н.О.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0:00Z</dcterms:created>
  <dc:creator>Admin</dc:creator>
  <dc:description/>
  <cp:keywords/>
  <dc:language>en-US</dc:language>
  <cp:lastModifiedBy>Admin</cp:lastModifiedBy>
  <cp:lastPrinted>2018-03-05T14:30:00Z</cp:lastPrinted>
  <dcterms:modified xsi:type="dcterms:W3CDTF">2018-03-05T13:28:00Z</dcterms:modified>
  <cp:revision>9</cp:revision>
  <dc:subject/>
  <dc:title/>
</cp:coreProperties>
</file>