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віт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результати повторного відстеження результати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рішення Береза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 29.11.16 № 219–25– V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«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а встановлення розміру авансового внеску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Вид та назва регуляторного акт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9.11.16 № 219–25– VІІ «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 та встановлення розміру авансового внес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Назва виконавця заходів з відстеження результативності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землекористування та агропромислового розви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иконавчого комітету Березан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Цілі прийняття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тановлення правил продажу земельних ділянок комунальної власності та права оренди на них та реалізації можливостей передачі в користування земельних ділянок, вільних від забуд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дходження коштів від продажу земельних ділянок комунальної власності та прав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трок виконання заходів з відстеже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ква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Тип відстеже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втор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Методи одержання результатів відстеже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налітичний, статистич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йняття рішення забез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римання коштів від продажу земельних ділянок комунальної власн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уб'єктам господарювання можливість отримання у власність зем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іл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ільськогосподарського призначення під об'єктами нерухом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>8. Кількісні та якісні значення показників результативності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зультаті впровадження регуляторного акта буде досліджуватись та вивчати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ількість проданих земельних ділян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ільськогосподарського призначення під об'єктами нерухом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ількість коштів, які надійшли до міського бюджету від продажу земельних ділян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ільськогосподарського призначення під об'єктами нерухом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>Рішення Березанської міської ради від 29.11.16 № 219–25– VІІ «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 та встановлення розміру авансового внеску» є ефективним та досягає визначених ці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екористува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гропромислового розвитку  </w:t>
        <w:tab/>
        <w:tab/>
        <w:tab/>
        <w:t>(підпис)</w:t>
        <w:tab/>
        <w:t>Ю.Ю.Богачук</w:t>
        <w:tab/>
        <w:tab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7:00Z</dcterms:created>
  <dc:creator>Home</dc:creator>
  <dc:description/>
  <cp:keywords/>
  <dc:language>en-US</dc:language>
  <cp:lastModifiedBy>Admin</cp:lastModifiedBy>
  <cp:lastPrinted>2018-04-02T16:57:00Z</cp:lastPrinted>
  <dcterms:modified xsi:type="dcterms:W3CDTF">2018-04-02T13:57:00Z</dcterms:modified>
  <cp:revision>9</cp:revision>
  <dc:subject/>
  <dc:title/>
</cp:coreProperties>
</file>