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результати повторного відстеження результативн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Береза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9.11.16 № 218–25–VІ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ид та назва регуляторного ак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9.11.16 № 218–25–VІІ «Про затвердження 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Назва виконавця заходів з відстеження результативності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землекористування та агропромислового розви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иконавчого комітету Березан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конкурсних засад та неупередженості у відборі суб’єктів оціночної діяльності для проведення експертної грошової оцінки земельних ділянок, які підлягають продажу громадянам, фізичним особам – підприємцям та юридичним особ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ення порядку погодження звітів про оцінку земельних діля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ал 2017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ип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торне відстеж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етоди одержання результатів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тичний, статистич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порядку залучення суб’єктів оціночної діяльн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критість та прозорість процедури відбору суб’єктів оціночної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Кількісні та якісні значення показників результативності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впровадження регуляторного акта буде досліджуватись та вивчати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суб’єктів оціночної діяльності, допущених до участі у конкурс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проведених комісі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критість та прозорість процедури відбору суб’єктів оціноч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>Рішення Березанської міської ради від 29.11.16 № 218–25–VІІ «Про затвердження 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» є ефективним та досягає визначених ці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екористува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гропромислового розвитку  </w:t>
        <w:tab/>
        <w:tab/>
        <w:tab/>
        <w:t>(підпис)</w:t>
        <w:tab/>
        <w:tab/>
        <w:t>Ю.Ю.Бога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6:00Z</dcterms:created>
  <dc:creator>Home</dc:creator>
  <dc:description/>
  <cp:keywords/>
  <dc:language>en-US</dc:language>
  <cp:lastModifiedBy>Admin</cp:lastModifiedBy>
  <cp:lastPrinted>2018-04-02T16:23:00Z</cp:lastPrinted>
  <dcterms:modified xsi:type="dcterms:W3CDTF">2018-04-03T11:31:00Z</dcterms:modified>
  <cp:revision>10</cp:revision>
  <dc:subject/>
  <dc:title/>
</cp:coreProperties>
</file>