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у рішення сесії Березанської міської ради «Про встановлення ставок та пільг із сплати земельного податку на 2019 рі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60" w:after="0"/>
        <w:ind w:right="21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Цей аналіз регуляторного впливу розроблений на виконання вимог Закону України «Про засади державної регуляторної політики у сфері господарської діяльності», відповідно до Методики проведення аналізу впливу регуляторного акта, затвердженої постановою Кабінету Міністрів України від 11.03.2004 № 308, та визначає правові і організаційні засади реалізації проекту рішення сесії Березанської міської рад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«Про встановлення ставок та пільг із сплати земельного податку на 2019 рік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зва регуляторного органу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занська міська ра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ва докумен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ішення сесії Березанської міської ради «Про встановлення ставок та пільг із сплати земельного податку на 2019 рік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зробник аналізу регуляторного вплив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інансове управління виконавчого комітету Березанської міської рад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изначення проблеми, яку передбачається розв’яза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атковим кодексом України </w:t>
      </w:r>
      <w:r>
        <w:rPr>
          <w:rFonts w:cs="Times New Roman" w:ascii="Times New Roman" w:hAnsi="Times New Roman"/>
          <w:sz w:val="24"/>
          <w:szCs w:val="24"/>
          <w:lang w:eastAsia="zh-CN"/>
        </w:rPr>
        <w:t>ставка земельного податку за земельні ділянки, нормативну грошову оцінку яких проведено, встановлюється у розмірі не більше 3 відсотків від їх нормативної грошової оцінки, для земель загального користування – не більше 1 відсотка від їх нормативної грошової оцінки, а для сільськогосподарських угідь – не менше 0,3 відсотка та не більше 1 відсотка від їх нормативної грошової оцінки. Ставка податку встановлюється у розмірі не більше 12 відсотків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Базою оподаткування є нормативна </w:t>
      </w:r>
      <w:r>
        <w:rPr>
          <w:rFonts w:cs="Times New Roman" w:ascii="Times New Roman" w:hAnsi="Times New Roman"/>
          <w:sz w:val="24"/>
          <w:szCs w:val="24"/>
          <w:lang w:eastAsia="zh-CN"/>
        </w:rPr>
        <w:t>грошова оцінка земельних діляно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з урахуванням коефіцієнта індексації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гідно до Закону України «Про місцеве самоврядування в Україні», повноваження щодо встановлення місцевих податків і зборів відносяться до виключної компетенції сесі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блема, яку передбачається розв’язати шляхом прийняття вказаного рішення – це приведення ставок плати за землю в місті у відповідність до вимог чинного законодавства України. Розв’язання даної проблеми за допомогою ринкового механізму неможливе, оскільки чинне законодавство чітко регламентує, що саме органи місцевого самоврядування встановлюють розмір плати за зем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провадження даного регулювання є доцільним у зв’язку з тим, що інших альтернатив розв’язання проблеми не існує. Даний регуляторний акт спрямований на досягнення чітко спрямованої мети – приведення ставок плати за землю до вимог Податкового кодексу України та залучення додаткових коштів до бюджету міста Береза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изначення цілей регулюван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ю запропонованого регуляторного акту є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створення єдиного механізму справляння плати за зем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досконалення земельних відносин на основі встановлення ставок плати за землю та диференціації ставок в залежності від функціонального призначення земельної ділянки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безпечення більш повного обліку земель, їх власників і користувачів, раціонального та ефективного використання земельних ділян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- наповнення міського бюджету, шляхом отримання додаткового обсягу надходжень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більшення надходжень до загального фонду міського бюджету за рахунок перегляду ставок податку за землю та направлення додаткових коштів на соціальний розвиток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изначення та оцінка усіх прийнятних альтернативних способів досягнення встановлених ці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якості альтернативи для досягнення встановлених цілей пропонується два способ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ийняття даного регуляторного акта (відмова від регулювання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тановлення ставок земельного податку рішенням міської рад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інюючи визначені альтернативи слід зазначити, що перша альтернатива не є прийнятною, оскільки вона веде до відмови від поставлених цілей по збільшенню надходжень до місцевого бюджету та фінансування соціально-економічного розвитку міста. </w:t>
      </w:r>
      <w:r>
        <w:rPr>
          <w:rFonts w:cs="Times New Roman" w:ascii="Times New Roman" w:hAnsi="Times New Roman"/>
          <w:color w:val="000000"/>
          <w:sz w:val="24"/>
          <w:szCs w:val="24"/>
        </w:rPr>
        <w:t>У разі не прийняття органом місцевого самоврядування рішення щодо встановлення місцевих податків і зборів, передбачених статтею 10 Податкового кодексу України, такі податки і збори сплачуються платниками у порядку, встановленому Податковим кодексом України за мінімальними ставками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та за земл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равляється із застосуванням ставок, які діяли до 31 грудня року, що передує бюджетному періоду, в якому планується застосування плати за земл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йняття міською радою запропонованого регуляторного акту дасть можливість вирішити визначені проблеми при дотриманні норм чинного законодавства України, в найбільш короткий термін, з найменшими витрат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Вибір найбільш оптимального альтернативного способу досягнення ці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60"/>
        <w:gridCol w:w="4530"/>
      </w:tblGrid>
      <w:tr>
        <w:trPr>
          <w:trHeight w:val="7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л результативності (за чотирибальною системою оцінк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ентарі щодо присвоєння відповідного бала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рішення існуючої проблеми. Надходжень бюджету не вистачить для реалізації усіх запланованих програм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ілі прийняття регуляторного акта будуть досягнуті повною мірою; прийняття рішення відповідає вимогам чинного законодавства, приводить ставки по місцевим податкам і зборам у відповідність до вимог ПК Украї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70"/>
        <w:gridCol w:w="2715"/>
      </w:tblGrid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й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гументи щодо переваги обраної альтернативи/причини відмови від альтернатив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брана за причини недостатнього наповнення місцевого бюджету і, відповідно, реалізації  не всіх бюджетних прог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тива 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я альтернатива є найбільш привабливою за наступними причин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безпечує наповнення місцевого бюдж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зволяє реалізувати бюджетні програми та соціальні про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ліки цієї альтернативи – перехід суб’єктів господарювання в «тінь» - легко виправляються та контролюються за причини невеликої кількості суб’єктів господарювання та високою обізнаністю громадян зі справами громад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більшими зовнішніми ризиками є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міна діючого законодав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ідвищення рівня інфля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чино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еалізації обрано альтернативу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тановлення економічно обґрунтованих розмірів ставок земельного податку, щоб суб’єкти господарювання могли сплачувати податок, а бюджет наповнював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Механізми та заходи, які забезпечать розв’язання визначеної проблеми шляхом прийняття запропонованого регуляторного ак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ізація запропонованого регулювання здійснюється шляхом впровадження наступних заході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розміру ставок земельного податку за земельні ділянки у межах м. Березан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зпечення направлення коштів, отриманих від плати за землю, для розвитку міського господарства, соціальної сфери, впровадження міських прогр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йняття місцевого нормативного документу, який в рамках чинного законодавства дає можливість удосконалити і зробити прозорим порядок та механізм визначення плати за земл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зпечення раціонального, ефективного використання земельного фонду міста, методів його оцінки і розрахунків ставок за його використа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відкладне оприлюднення нового регулювання в засобах масової інформації та/або на офіційному сайті органу місцевого самоврядування з метою громадського обговорення проекту регуляторного акту, та надання зауважень та пропозицій від громадсько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зпечення прозорості і вільного доступу до інформації щодо визначення розміру ставок земельного податку за використання земельних ділянок.</w:t>
      </w:r>
    </w:p>
    <w:p>
      <w:pPr>
        <w:pStyle w:val="Style16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изначення очікуваних результатів прийняття запропонованого регулятор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результатами прийняття зазначеного рішення має бути досягнуто цілей, передбачених у розділі 2 цього Аналізу.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5215"/>
        <w:gridCol w:w="2439"/>
      </w:tblGrid>
      <w:tr>
        <w:trPr>
          <w:trHeight w:val="407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годи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трати</w:t>
            </w:r>
          </w:p>
        </w:tc>
      </w:tr>
      <w:tr>
        <w:trPr>
          <w:trHeight w:val="102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 місцевого самоврядування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ціонального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вного використання земельних ділянок;</w:t>
            </w:r>
          </w:p>
          <w:p>
            <w:pPr>
              <w:pStyle w:val="Normal"/>
              <w:spacing w:lineRule="auto" w:line="240" w:before="0" w:after="0"/>
              <w:ind w:right="127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наповнення міського бюджету та фінансування соціальних програм міст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12" w:firstLine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трати, пов’язані з розробкою та впровадженням регуляторного акта</w:t>
            </w:r>
          </w:p>
        </w:tc>
      </w:tr>
      <w:tr>
        <w:trPr>
          <w:trHeight w:val="411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'єкти господарювання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97" w:hanging="0"/>
              <w:jc w:val="both"/>
              <w:rPr/>
            </w:pPr>
            <w:r>
              <w:rPr>
                <w:spacing w:val="-1"/>
                <w:lang w:val="uk-UA"/>
              </w:rPr>
              <w:t>- встановлення чіткої процедури визначення ставок податку за землю;</w:t>
            </w:r>
          </w:p>
          <w:p>
            <w:pPr>
              <w:pStyle w:val="Style15"/>
              <w:spacing w:before="0" w:after="0"/>
              <w:ind w:right="97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- передбачуваність </w:t>
            </w:r>
            <w:r>
              <w:rPr>
                <w:spacing w:val="1"/>
                <w:lang w:val="uk-UA"/>
              </w:rPr>
              <w:t>дій влади;</w:t>
            </w:r>
          </w:p>
          <w:p>
            <w:pPr>
              <w:pStyle w:val="Style15"/>
              <w:spacing w:before="0" w:after="0"/>
              <w:ind w:right="97" w:hanging="0"/>
              <w:jc w:val="both"/>
              <w:rPr/>
            </w:pPr>
            <w:r>
              <w:rPr>
                <w:spacing w:val="-2"/>
                <w:lang w:val="uk-UA"/>
              </w:rPr>
              <w:t xml:space="preserve">- </w:t>
            </w:r>
            <w:r>
              <w:rPr>
                <w:spacing w:val="-1"/>
                <w:lang w:val="uk-UA"/>
              </w:rPr>
              <w:t xml:space="preserve">прогнозування умов </w:t>
            </w:r>
            <w:r>
              <w:rPr>
                <w:spacing w:val="2"/>
                <w:lang w:val="uk-UA"/>
              </w:rPr>
              <w:t>господарювання і витрат зумовлених використанням земельних ресурсів</w:t>
            </w:r>
            <w:r>
              <w:rPr>
                <w:color w:val="000000"/>
              </w:rPr>
              <w:t>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11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рати пов'язані із сплатою податку за землю до бюджету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ад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даткові надходження до бюджету, які спрямовуються на розвиток міста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рати пов'язані із сплатою податку за землю до бюдж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бґрунтування запропонованого строку дії регуляторного акту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ідповідно до вимог Податкового кодексу України строк дії даного рішення 1 рік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изначення показників результативності регуляторного акту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никами результативності регуляторного акта є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озмір надходжень до місцевого бюджету, пов’язаних з дією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ількість об’єктів – платників місцевих податків та зборів, на яких поширюється дія запропонова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івень поінформованості платників місцевих податків та зборі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ходи, за допомогою яких буде здійснюватися відстеження результативності регуляторного акт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стеження результативності даного регуляторного акту буде здійснюватись за допомогою аналізу над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джень до міського бюджету плати за земл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інка ефективності запропонованого регуляторного акту буде здійснена за підсумками проведення базового, повторного та періодичного відстеження результативності регуляторного ак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фінансового управління    </w:t>
        <w:tab/>
        <w:t xml:space="preserve">                         </w:t>
        <w:tab/>
        <w:tab/>
        <w:t>В.М.Матві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6:00Z</dcterms:created>
  <dc:creator>Юрист</dc:creator>
  <dc:description/>
  <cp:keywords/>
  <dc:language>en-US</dc:language>
  <cp:lastModifiedBy>-</cp:lastModifiedBy>
  <cp:lastPrinted>2018-04-18T15:38:00Z</cp:lastPrinted>
  <dcterms:modified xsi:type="dcterms:W3CDTF">2018-05-25T13:21:00Z</dcterms:modified>
  <cp:revision>1</cp:revision>
  <dc:subject/>
  <dc:title/>
</cp:coreProperties>
</file>