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>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ОЕКТ 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встановлення ставок та пільг із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плати податку на нерухоме майно, відмінне від земельної ділянки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2019 рік</w:t>
      </w:r>
    </w:p>
    <w:p>
      <w:pPr>
        <w:pStyle w:val="Style17"/>
        <w:spacing w:before="0" w:after="0"/>
        <w:jc w:val="left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еруючися статтею 266 Податкового кодексу України, пунктом 24 частини першої статті 26 Закону України “Про місцеве самоврядування в Україні” та Постановою Кабінету Міеістрів України від 24.05.2017 року № 483 «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есія міської ради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Р І Ш И Л А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ити на території Березанської міської ради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ставки податку на нерухоме майно, відмінне від земельної ділянки, згідно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м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пільги для фізичних та юридичних осіб, надані відповідно до підпункту 266.4.2 пункту 266.4 статті 266 Податкового кодексу України, за переліком згідно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м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Оприлюднити рішення в засобах масової інформації або в інший можливий спосібю</w:t>
      </w:r>
    </w:p>
    <w:p>
      <w:pPr>
        <w:pStyle w:val="Normal"/>
        <w:ind w:left="0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і депутатські комісії Березанської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на першого заступника міського голови Семененка А.М.</w:t>
      </w:r>
    </w:p>
    <w:p>
      <w:pPr>
        <w:pStyle w:val="Normal"/>
        <w:ind w:left="0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Рішення від 13.07.2017  №342-36-VІІ «</w:t>
      </w:r>
      <w:r>
        <w:rPr>
          <w:rFonts w:cs="Times New Roman" w:ascii="Times New Roman" w:hAnsi="Times New Roman"/>
          <w:bCs/>
          <w:sz w:val="24"/>
          <w:szCs w:val="24"/>
        </w:rPr>
        <w:t>Про місцеві податки і збори на 2018 рік</w:t>
      </w:r>
      <w:r>
        <w:rPr>
          <w:rFonts w:cs="Times New Roman" w:ascii="Times New Roman" w:hAnsi="Times New Roman"/>
          <w:sz w:val="24"/>
          <w:szCs w:val="24"/>
        </w:rPr>
        <w:t xml:space="preserve">» визнати такими, що втратило чинність. </w:t>
      </w:r>
    </w:p>
    <w:p>
      <w:pPr>
        <w:pStyle w:val="Normal"/>
        <w:ind w:left="0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Рішення набирає чинності з 01.01.2019 року.</w:t>
      </w:r>
    </w:p>
    <w:p>
      <w:pPr>
        <w:pStyle w:val="Normal"/>
        <w:ind w:left="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 xml:space="preserve">                            </w:t>
        <w:tab/>
        <w:t>В.Г.Тим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Style16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Style16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рішення сесії Березанської міської ради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.2018 №_____________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встановлюються на 2019 рік та вводяться в дію з 01 січня 2019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387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104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резанська міська рада Київської області (м.Березань)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9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122"/>
        <w:gridCol w:w="1349"/>
        <w:gridCol w:w="1403"/>
      </w:tblGrid>
      <w:tr>
        <w:trPr>
          <w:tblHeader w:val="true"/>
          <w:trHeight w:val="23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7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7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іський голова</w:t>
        <w:tab/>
        <w:t>В.Г.Тимченко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№2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сесії Березанської міської ради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.2018 №_______________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19 рік та вводяться в дію з 01 січня 2019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7"/>
        <w:gridCol w:w="1935"/>
        <w:gridCol w:w="4420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104000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резанська міська рада Київської області (м.Березань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788"/>
      </w:tblGrid>
      <w:tr>
        <w:trPr/>
        <w:tc>
          <w:tcPr>
            <w:tcW w:w="6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квартир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житловий будинок/житлові будинк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ізні типи об’єктів житлової нерухомості, в тому числі їх часток (в разі одночасного перебування у власності платника податку квартири/квартир та житлового будинку/будинків, у тому числі їх часток),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етрів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'єкти житлової та нежитлової нерухомості, які перебувають у власності органів державної влади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дівлі дитячих будинків сімейного типу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уртожитки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итлова нерухомість непридатна для проживання, в тому числі у зв'язку з аварійним станом, визнана такою згідно з рішенням міської ради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"єкти нежитлової нерухомості, які використовуються суб"єктами господарювання малого та середнього бізнесу, що провадять свою діяльність в малих архітектурних формах та на ринках;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дівлі промисловості, зокрема виробничі корпуси, цехи, складські приміщення промислових підприємств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удівлі, споруди сільськогосподарських товаровиробників, призначені для використання безпосередньо у сільськогосподарській діяльності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'єкти житлової та нежитлової нерухомості, які перебувають у власності громадських організацій інвалідів та їх підприємств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'єкти нерухомості, що перебувають у власності релігійних організацій України, статути (положення) яких зареєстровані у встановленому законом порядку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"єкти житлової нерухомості, які належать багатодітним або прийомним сім"ям, у яких виховується п"ять та більше ді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16.</w:t>
            </w:r>
            <w:r>
              <w:rPr>
                <w:color w:val="000000"/>
                <w:lang w:val="uk-UA"/>
              </w:rPr>
              <w:t xml:space="preserve">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      </w:r>
            <w:r>
              <w:rPr>
                <w:color w:val="000000"/>
              </w:rPr>
              <w:t>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7.Об"єкти нежитлової нерухомості баз олімпійської та паралімпійської підготовки. Перелік таких баз затверджується Кабінетом Міністрів України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18.</w:t>
            </w:r>
            <w:r>
              <w:rPr>
                <w:color w:val="000000"/>
                <w:lang w:val="uk-UA"/>
              </w:rPr>
              <w:t xml:space="preserve">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</w:t>
            </w:r>
            <w:r>
              <w:rPr>
                <w:color w:val="000000"/>
              </w:rPr>
              <w:t>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color w:val="202020"/>
              </w:rPr>
              <w:t xml:space="preserve"> Г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осподарські (присадибні) будівлі,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які розташовані на одній земельній ділянці з житловим будинко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іський голова</w:t>
        <w:tab/>
        <w:t>В.Г.Тимченко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27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5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0:00Z</dcterms:created>
  <dc:creator/>
  <dc:description/>
  <dc:language>en-US</dc:language>
  <cp:lastModifiedBy>admin</cp:lastModifiedBy>
  <cp:lastPrinted>2018-05-16T10:29:00Z</cp:lastPrinted>
  <dcterms:modified xsi:type="dcterms:W3CDTF">2018-05-16T11:27:00Z</dcterms:modified>
  <cp:revision>37</cp:revision>
  <dc:subject/>
  <dc:title/>
</cp:coreProperties>
</file>