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у рішення сесії Березанської міської ради «Про встановлення ставок та пільг із сплати податку на нерухоме майно, відмінне від земельної ділянки на 2019 рі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0"/>
        <w:ind w:right="2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Цей 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, відповідно до Методики проведення аналізу впливу регуляторного акта, затвердженої постановою Кабінету Міністрів України від 11.03.2004 № 308, та визначає правові і організаційні засади реалізації проекту рішення сесії Березанської міської рад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Про встановлення ставок та пільг із сплати податку на нерухоме майно, відмінне від земельної ділянки, на 2019 рік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ва регуляторного органу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анська міська ра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 докумен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 сесії Березанської міської ради «Про встановлення ставок та пільг із сплати податку на нерухоме майно, відмінне від земельної ділянки, на 2019 рік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зробник аналізу регуляторного вплив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інансове управління виконавчого комітету Березанської міської рад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изначення проблеми, яку передбачається розв’яза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атковим кодексом Україн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органу місцевого самоврядування, 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.м. бази оподаткуванн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гідно до Закону України «Про місцеве самоврядування в Україні», повноваження щодо встановлення місцевих податків і зборів відносяться до виключної компетенції сесі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а, яку передбачається розв’язати шляхом прийняття вказаного рішення – це приведення 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ку на нерухоме майно, відмінне від земельної ділян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істі у відповідність до вимог чинного законодавства України. Розв’язання даної проблеми за допомогою ринкового механізму неможливе, оскільки чинне законодавство чітко регламентує, що саме органи місцевого самоврядування встановлюють розмір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ку на нерухоме майно, відмінне від земельної ділян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провадження даного регулювання є доцільним у зв’язку з тим, що інших альтернатив розв’язання проблеми не існує. Даний регуляторний акт спрямований на досягнення чітко спрямованої мети – приведення 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тку на нерухоме майно, відмінне від земельної ділянки </w:t>
      </w:r>
      <w:r>
        <w:rPr>
          <w:rFonts w:eastAsia="Calibri" w:cs="Times New Roman" w:ascii="Times New Roman" w:hAnsi="Times New Roman"/>
          <w:sz w:val="24"/>
          <w:szCs w:val="24"/>
        </w:rPr>
        <w:t>у відповідність до вимог Податкового кодексу України та залучення додаткових коштів до бюджету міста Береза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изначення цілей регулюва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ю запропонованого регуляторного акту є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- створення єдиного механізму справля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більшення надходжень до загального фонду міського бюджету за рахунок перегляду 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 направлення додаткових коштів на соціальний розвиток міста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ідкритість процедури, прозорість дій органу місцевого самоврядування при вирішенні питань, пов’язаних зі справлянням податку на нерухоме майно, відмінне від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изначення та оцінка усіх прийнятних альтернативних способів досягнення встановлених ці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якості альтернативи для досягнення встановлених цілей пропонується два способ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ийняття даного регуляторного акта (відмова від регулювання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тановлення ставок податку на нерухоме майно, відмінне від земельної ділянки рішенням міської рад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інюючи визначені альтернативи слід зазначити, що перша альтернатива не є прийнятною, оскільки вона веде до відмови від поставлених цілей по збільшенню надходжень до місцевого бюджету та фінансування соціально-економічного розвитку міста. </w:t>
      </w:r>
      <w:r>
        <w:rPr>
          <w:rFonts w:cs="Times New Roman" w:ascii="Times New Roman" w:hAnsi="Times New Roman"/>
          <w:color w:val="000000"/>
          <w:sz w:val="24"/>
          <w:szCs w:val="24"/>
        </w:rPr>
        <w:t>У разі не прийняття органом місцевого самоврядування рішення щодо встановлення місцевих податків і зборів, передбачених статтею 10 Податкового кодексу України, такі податки і збори сплачуються платниками у порядку, встановленому Податковим кодексом України за мінімальними ставк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йняття міською радою запропонованого регуляторного акту дасть можливість вирішити визначені проблеми при дотриманні норм чинного законодавства України, в найбільш короткий термін, з найменшими витрат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ибір найбільш оптимального альтернативного способу досягнення ці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60"/>
        <w:gridCol w:w="4530"/>
      </w:tblGrid>
      <w:tr>
        <w:trPr>
          <w:trHeight w:val="7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л результативності (за чотирибальною системою оцінк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ентарі щодо присвоєння відповідного бала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рішення існуючої проблеми. Надходжень бюджету не вистачить для реалізації усіх запланованих програм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ілі прийняття регуляторного акта будуть досягнуті повною мірою; прийняття рішення відповідає вимогам чинного законодавства, приводить ставки по місцевим податкам і зборам у відповідність до вимог ПК Украї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2715"/>
      </w:tblGrid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гументи щодо переваги обраної альтернативи/причини відмови від альтернати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брана за причини недостатнього наповнення місцевого бюджету і, відповідно, реалізації  не всіх бюджетних прог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я альтернатива є найбільш привабливою за наступними причин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безпечує наповнення місцевого бюдж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зволяє реалізувати бюджетні програми та соціальні проек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більшими зовнішніми ризиками 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міна діючого законодав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латоспроможності платників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ітична та економічна ситуація в країні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реалізації обрано альтернативу 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становлення економічно обґрунтованих розмірів став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щоб суб’єкти господарювання могли сплачувати податок, а бюджет наповнював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Механізми та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ізація запропонованого регулювання здійснюється шляхом впровадження наступних заході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розміру став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межах м. Береза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безпечення направлення коштів, отриманих від спл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для розвитку міського господарства, соціальної сфери, впровадження міських прогр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йняття місцевого нормативного документу, який в рамках чинного законодавства дає можливість удосконалити і зробити прозорим порядок та механізм визнач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відкладне оприлюднення нового регулювання в засобах масової інформації та/або на офіційному сайті органу місцевого самоврядування з метою громадського обговорення проекту регуляторного акту, та надання зауважень та пропозицій від громадсько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безпечення прозорості і вільного доступу до інформації щодо визначення розміру став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изначення очікуваних результатів прийняття запропонованого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результатами прийняття зазначеного рішення має бути досягнуто цілей, передбачених у розділі 2 цього Ана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5215"/>
        <w:gridCol w:w="2439"/>
      </w:tblGrid>
      <w:tr>
        <w:trPr>
          <w:trHeight w:val="407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годи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трати</w:t>
            </w:r>
          </w:p>
        </w:tc>
      </w:tr>
      <w:tr>
        <w:trPr>
          <w:trHeight w:val="102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 місцевого самоврядування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наповнення міського бюджету та фінансування соціальних програм міс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12"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трати, пов’язані з розробкою та впровадженням регуляторного акта</w:t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'єкти господарювання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97" w:hanging="0"/>
              <w:jc w:val="both"/>
              <w:rPr/>
            </w:pPr>
            <w:r>
              <w:rPr>
                <w:spacing w:val="-1"/>
                <w:lang w:val="uk-UA"/>
              </w:rPr>
              <w:t xml:space="preserve">- встановлення чіткої процедури визначення ставок </w:t>
            </w:r>
            <w:r>
              <w:rPr>
                <w:lang w:val="uk-UA"/>
              </w:rPr>
              <w:t>податку на нерухоме майно, відмінне від земельної ділянки</w:t>
            </w:r>
            <w:r>
              <w:rPr>
                <w:spacing w:val="-1"/>
                <w:lang w:val="uk-UA"/>
              </w:rPr>
              <w:t>;</w:t>
            </w:r>
          </w:p>
          <w:p>
            <w:pPr>
              <w:pStyle w:val="Style15"/>
              <w:spacing w:before="0" w:after="0"/>
              <w:ind w:right="97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- передбачуваність </w:t>
            </w:r>
            <w:r>
              <w:rPr>
                <w:spacing w:val="1"/>
                <w:lang w:val="uk-UA"/>
              </w:rPr>
              <w:t>дій влади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1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рати пов'язані із сплатою податку до бюджету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даткові надходження до бюджету, які спрямовуються на розвиток міста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рати пов'язані із сплатою податку за землю до бюдж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ґрунтування запропонованого строку дії регуляторного акту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повідно до вимог Податкового кодексу України строк дії даного рішення 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изначення показників результативності регуляторного акту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никами результативності регуляторного акта є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озмір надходжень до місцевого бюджету, пов’язаних з дією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ількість об’єктів – платників місцевих податків та зборів, на яких поширюється дія запропонова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івень поінформованості платників місцевих податків та зборі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ходи, за допомогою яких буде здійснюватися відстеження результативності регуляторного акт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стеження результативності даного регуляторного акту буде здійснюватись за допомогою аналізу надходжень до міського бюджету податку на нерухоме майно, відмінне від земельної ділянк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інка ефективності запропонованого регуляторного акту буде здійснена за підсумками проведення базового, повторного та періодичного відстеження результативності регуляторного ак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фінансового управління</w:t>
        <w:tab/>
        <w:tab/>
        <w:tab/>
        <w:tab/>
        <w:t>Матвіє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6:00Z</dcterms:created>
  <dc:creator>Юрист</dc:creator>
  <dc:description/>
  <cp:keywords/>
  <dc:language>en-US</dc:language>
  <cp:lastModifiedBy>-</cp:lastModifiedBy>
  <cp:lastPrinted>2018-05-18T08:42:00Z</cp:lastPrinted>
  <dcterms:modified xsi:type="dcterms:W3CDTF">2018-05-25T13:25:00Z</dcterms:modified>
  <cp:revision>1</cp:revision>
  <dc:subject/>
  <dc:title/>
</cp:coreProperties>
</file>