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Додаток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атверджено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ішенням Березанської міської ради</w:t>
      </w:r>
    </w:p>
    <w:p>
      <w:pPr>
        <w:pStyle w:val="TextBodyIndent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u w:val="single"/>
        </w:rPr>
        <w:t>31.05.18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515-48-</w:t>
      </w:r>
      <w:r>
        <w:rPr>
          <w:bCs/>
          <w:sz w:val="24"/>
          <w:szCs w:val="24"/>
          <w:u w:val="single"/>
          <w:lang w:val="en-US"/>
        </w:rPr>
        <w:t>VII</w:t>
      </w:r>
    </w:p>
    <w:p>
      <w:pPr>
        <w:pStyle w:val="TextBodyIndent"/>
        <w:ind w:left="0" w:hanging="0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Зміни та доповнення до Плану діяльності з підготовки прое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у сфері господарської діяльності м. Березань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розміщення зовнішньої реклами             м. Береза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відносин, що виникають у зв’язку з розміщенням зовнішньої реклами у м. Березань та визначення порядку надання дозволів на розміщення такої рекл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архітектури та житлово-комунального господарства виконавчого комітету Березанської міської рад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28-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платних послуг структурними підрозділами відділу культури і туризму виконавчого комітету Береза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економічно обґрунтованих платних послуг структурними підрозділами відділу культури і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і туризму виконавчого комітету Береза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26-38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та пільг із сплати земельного податку на         2019 рі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творення єдиного механізму справляння плати за землю та</w:t>
            </w:r>
            <w:r>
              <w:rPr>
                <w:sz w:val="24"/>
                <w:szCs w:val="24"/>
              </w:rPr>
              <w:t xml:space="preserve"> вдосконалення земельних відноси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фінансів виконавчого комітету Березанської міської рад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36-96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 на 2019 рі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творення єдиного механізму справляння </w:t>
            </w:r>
            <w:r>
              <w:rPr>
                <w:sz w:val="24"/>
                <w:szCs w:val="24"/>
              </w:rPr>
              <w:t>податку на нерухоме майно, відмінне від земельної ділянки та</w:t>
            </w:r>
            <w:r>
              <w:rPr>
                <w:color w:val="000000"/>
                <w:sz w:val="24"/>
                <w:szCs w:val="24"/>
              </w:rPr>
              <w:t xml:space="preserve"> збільшення надходжень до загального фонду міського бюджет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фінансів виконавчого комітету Березанської міської рад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тел. (04576) 6-36-9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екретар ради            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ідпис)                                                           К.Г. Яхно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9:00Z</dcterms:created>
  <dc:creator>Admin</dc:creator>
  <dc:description/>
  <cp:keywords/>
  <dc:language>en-US</dc:language>
  <cp:lastModifiedBy>Admin</cp:lastModifiedBy>
  <cp:lastPrinted>2018-05-31T11:46:00Z</cp:lastPrinted>
  <dcterms:modified xsi:type="dcterms:W3CDTF">2018-05-31T10:08:00Z</dcterms:modified>
  <cp:revision>10</cp:revision>
  <dc:subject/>
  <dc:title/>
</cp:coreProperties>
</file>