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9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405939" r:id="rId2"/>
        </w:object>
      </w:r>
      <w:r>
        <w:rPr/>
        <w:tab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міщення об’єктів зовнішньої реклами у місті  Березань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"Про рекламу" від 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07.96 </w:t>
      </w: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0/96-ВР, Закону Україн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дозвільну систему у сфері господарської діяльності" від 06.09.2005 №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06-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кону України "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адміністративні послуги" від 06.09.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012</w:t>
      </w:r>
      <w:r>
        <w:rPr>
          <w:rStyle w:val="Appleconvertedspace"/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03-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I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29.12.2003 № 2067 «Про затвердження Типових правил розміщення зовнішньої реклами»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>та ст.26 Закону України «Про місцеве самоврядування в Україні» 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міщення об’єктів зовнішньої реклами у місті  Березань, додається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будівництва,архітектури та інфраструктури міста  та на заступника міського голови Павленка О.І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В.Г.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3:00Z</dcterms:created>
  <dc:creator>Администратор</dc:creator>
  <dc:description/>
  <cp:keywords/>
  <dc:language>en-US</dc:language>
  <cp:lastModifiedBy>admin</cp:lastModifiedBy>
  <cp:lastPrinted>2018-10-04T10:56:00Z</cp:lastPrinted>
  <dcterms:modified xsi:type="dcterms:W3CDTF">2018-10-10T12:58:00Z</dcterms:modified>
  <cp:revision>4</cp:revision>
  <dc:subject/>
  <dc:title/>
</cp:coreProperties>
</file>