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про Реєстр власних регуляторних акті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конавчого комітету Березанської міської ради на 01.01.2019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1843"/>
        <w:gridCol w:w="3120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-37-</w:t>
            </w:r>
            <w:r>
              <w:rPr>
                <w:lang w:val="en-US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іт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оложення про </w:t>
            </w:r>
            <w:r>
              <w:rPr/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д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жовтень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 затвердження </w:t>
            </w:r>
            <w:r>
              <w:rPr/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      </w:r>
          </w:p>
          <w:p>
            <w:pPr>
              <w:pStyle w:val="Normal"/>
              <w:ind w:left="125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–25–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– базов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 – повтор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  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- 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2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2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земельного податку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30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Керуючий справами                                           (підпис)                                                                                                       Н.М. Слуха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2:00Z</dcterms:created>
  <dc:creator>Admin</dc:creator>
  <dc:description/>
  <cp:keywords/>
  <dc:language>en-US</dc:language>
  <cp:lastModifiedBy>Admin</cp:lastModifiedBy>
  <cp:lastPrinted>2019-01-10T15:18:00Z</cp:lastPrinted>
  <dcterms:modified xsi:type="dcterms:W3CDTF">2019-01-31T13:34:00Z</dcterms:modified>
  <cp:revision>13</cp:revision>
  <dc:subject/>
  <dc:title/>
</cp:coreProperties>
</file>