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rFonts w:eastAsia="Calibri" w:cs="Calibri"/>
          <w:spacing w:val="40"/>
          <w:sz w:val="44"/>
          <w:lang w:val="uk-UA"/>
        </w:rPr>
        <w:t xml:space="preserve">  </w:t>
      </w: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pacing w:val="40"/>
          <w:sz w:val="44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сьоме скликання)</w:t>
      </w:r>
    </w:p>
    <w:p>
      <w:pPr>
        <w:pStyle w:val="Heading1"/>
        <w:jc w:val="left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/>
          <w:spacing w:val="40"/>
          <w:sz w:val="44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віт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 міського голови щодо здійснення державної регуляторної політики виконавчими органами Березанської міської ради у 2018 роц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аслухавши звіт міського голови щодо здійснення державної регуляторної політики виконавчими органами Березанської міської ради у 2018 році, відповідно до ст. 38 Закону України «Про засади державної регуляторної політики у сфері господарської діяльності», Регламенту Береза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Березанської міської ради від 26.01.2016 № 66-06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, та ст. 26 Закону України «Про місцеве самоврядування в Україні» міська рада </w:t>
      </w:r>
    </w:p>
    <w:p>
      <w:pPr>
        <w:pStyle w:val="Style16"/>
        <w:shd w:fill="FFFFFF" w:val="clear"/>
        <w:spacing w:lineRule="atLeast" w:line="330" w:before="0" w:after="150"/>
        <w:rPr>
          <w:rFonts w:ascii="Georgia" w:hAnsi="Georgia" w:cs="Georgia"/>
          <w:color w:val="777777"/>
          <w:sz w:val="18"/>
          <w:szCs w:val="18"/>
          <w:lang w:val="uk-UA"/>
        </w:rPr>
      </w:pPr>
      <w:r>
        <w:rPr>
          <w:rFonts w:cs="Georgia" w:ascii="Georgia" w:hAnsi="Georgia"/>
          <w:color w:val="777777"/>
          <w:sz w:val="18"/>
          <w:szCs w:val="18"/>
        </w:rPr>
        <w:t> </w:t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</w:t>
      </w:r>
      <w:r>
        <w:rPr>
          <w:szCs w:val="28"/>
        </w:rPr>
        <w:t>В И Р І Ш И Л А :</w:t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віт міського голови щодо здійсн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ержавної регуляторної політики </w:t>
      </w:r>
      <w:r>
        <w:rPr>
          <w:bCs/>
          <w:color w:val="000000"/>
          <w:sz w:val="28"/>
          <w:lang w:val="uk-UA"/>
        </w:rPr>
        <w:t>виконавчими органами Березанської міської ради</w:t>
      </w:r>
      <w:r>
        <w:rPr>
          <w:color w:val="000000"/>
          <w:sz w:val="28"/>
          <w:szCs w:val="28"/>
          <w:lang w:val="uk-UA"/>
        </w:rPr>
        <w:t xml:space="preserve"> у 2018 році взяти до відома (додається).</w:t>
      </w:r>
    </w:p>
    <w:p>
      <w:pPr>
        <w:pStyle w:val="Style16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ділу з питань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економіки, власності, торгівлі та приватизації житла виконавчого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оприлюднити звіт у газеті «Березанська громада» та на офіційному сайті Березанської міської ради.</w:t>
      </w:r>
    </w:p>
    <w:p>
      <w:pPr>
        <w:pStyle w:val="Style16"/>
        <w:shd w:fill="FFFFFF" w:val="clear"/>
        <w:spacing w:lineRule="atLeast" w:line="330" w:before="0" w:after="15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керуючого справами Н.М.Слух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Березанський міський голова В.Г. Тимченко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ерезань 22.01.2019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38-59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22.01.201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638-59-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міського голови щодо здійснення державної регуляторної політики виконавчими органами Березанської міської ради у 2018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регуляторної політики здійснювалась впродовж 2018 року відповідно до вимог Закону України від 11.09.2003 № 116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 (далі – Закон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Березанської міської рад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Березанської міської ради від 26.01.2016 № 66-0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й державного уповноваженого органу з питань державної регуляторної політики, а також заходів з реалізації державної регуляторної політики, визначених Програмою розвитку малого і середнього підприємництва у місті Березань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7-2018 роки, затвердженою рішенням Березанської міської ради від 30.01.2017                  № 256-29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виконавчих органів міської ради спрямовув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ся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підготовки аналізів регуляторного впливу та звітів з відстеження результативності регуляторних ак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громадськості до обговорення проектів регуляторних акт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звітного періоду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ми органами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вага зосереджувалася на обов’язковості визначен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ки альтернативних способів досягнення цілей державного регулювання, у тому числі тих, що не передбачають безпосередньо державного регулювання господарських відноси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ханізмів і заходів щодо розв’язання проблем шляхом прийняття регуляторного 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ників результативності регуляторного 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ів, за допомогою яких буде здійснюватися відстеження результативності регулятор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оваження з питань реалізації державної регуляторної політики у Березанській міській раді здійснює постійна комісія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>-відповідальна постійна комісі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е забезпечення здійснення державної регуляторної політики міським головою покладено на відділ з питань економіки, власності торгівлі та приватизації житла виконавчого комітету Березанської міської ра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товка проектів регуляторних актів та складання аналізу їх впливу розробниками регуляторних актів проводиться з дотриманням вимог статей 7, 8, 9, 10,13 Закону та постанови Кабінету Міністрів України від 11.03.2004 №308 «Про затвердження методик проведення аналізу впливу та відстеження результативності регуляторного акта», Регламенту Березанської міської рад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вимог статті 7 Закону План діяльності з підготовки проектів регуляторних актів у сфері господарської діяльності на 2018 рік (далі – План) був затверджений рішенням Березанської міської ради від 08.12.2017 № 415-4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продовж 2018 року в процесі регуляторної діяльності були внесені зміни та доповнення до Плану діяльності з підготовки проектів регуляторних актів у сфері господарської діяльності на 2018 рік відповідно до рішень Березанської міської ради від 26.04.2018 № 484-4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 31.05.2018 №515-4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 та зміни до нього оприлюднено відповідно до вимог статті 13 Закону на офіційному сайті Березанської міської ради в Інформаційній мережі Інтернет http: berezan.org.ua.</w:t>
      </w:r>
    </w:p>
    <w:p>
      <w:pPr>
        <w:pStyle w:val="Normal"/>
        <w:tabs>
          <w:tab w:val="clear" w:pos="708"/>
          <w:tab w:val="left" w:pos="442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18 року прийнято 3 регуляторні акти – рішення Березан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7.06.2018 № 528-4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і податки та збори на 2019 рік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7.06.2018 № 529-4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 на 2019 рік», від 27.06.2018 № 530-4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«Про встановлення ставок та пільг із сплати земельного податку на 2019 рік» (розробник - фінансове управління виконавчого комітету Березанської міської ради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42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діючих регуляторних актів до вимог чинного законодавства відповідно до ст. 31 Закону України «Про засади державної регуляторної політики у сфері господарської діяльності» відповідальна постійна комісія міської ради з питань бюджету та фінансів, соціально-економічного розвитку, підприємництва, регуляторної політики, торгівлі, захисту прав споживачів здійснила перегляд регуляторних актів. За результатами перегляду на підставі змін, внесених до Податкового кодексу України, рішення Березанської міської ради від 29.06.2015 № 478-52-VI «Про акцизний податок з реалізації суб’єктами господарювання роздрібної торгівлі підакцизних товарів» визнано таким, що втратило чинність.</w:t>
      </w:r>
    </w:p>
    <w:p>
      <w:pPr>
        <w:pStyle w:val="Normal"/>
        <w:tabs>
          <w:tab w:val="clear" w:pos="708"/>
          <w:tab w:val="left" w:pos="851" w:leader="none"/>
          <w:tab w:val="left" w:pos="4423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кінець 2018 року налічується15 діючих регуляторних актів, з них 12 рішень міської ради та 3 рішення виконавчого комітету. Реєстр регуляторних актів Березанської міської ради та її виконавчого комітету розміщено на офіційному веб-сайті Березанської міської ради (http://berezan.org.ua/) в підрозділі «Відомості про здійснення регуляторної діяльності» розділу «Регуляторна політи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4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лану - графі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ведення заходів з відстеження результативності прийнятих регуляторних актів проведено 2 відстеження результативності регуляторних актів, у тому числі: 1 базове- у І кварталі, 1 повторне- у ІІІ кварталі. Звіти про проведення усіх видів відстежень оприлюднені на офіційному веб-сайті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9 році передбачається продовжити роботу, спрямовану на підвищення ефективності реалізації державної регуляторної політики у сфері господарської діяльності, та забезпечи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ляд чинних нормативно-правових актів на відповідність принципам державної регуляторної полі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едопущення прийняття економічно недоцільних і неефективних регуляторних ак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якості підготовки аналізів регуляторного впливу та звітів з відстеження результативності регуляторних акті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оможності розробників регуляторних актів та представників бізнесу до використання методики М-тес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у відкритість та залучення громадськості до проведення регуляторних процедур  під час обговорення проектів регуляторних актів та на етапі відстеження результативності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анський міський голова В.Г. Т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4:00Z</dcterms:created>
  <dc:creator>Admin</dc:creator>
  <dc:description/>
  <cp:keywords/>
  <dc:language>en-US</dc:language>
  <cp:lastModifiedBy>Admin</cp:lastModifiedBy>
  <cp:lastPrinted>2019-01-23T09:37:00Z</cp:lastPrinted>
  <dcterms:modified xsi:type="dcterms:W3CDTF">2019-01-23T07:50:00Z</dcterms:modified>
  <cp:revision>8</cp:revision>
  <dc:subject/>
  <dc:title/>
</cp:coreProperties>
</file>