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ві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базове відстеження результативності регуляторн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Березанської міської р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27.06.2018 №530-49-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 встановлення ставок та пільг із сплати земельного пода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019 рі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та назва регуляторного акта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ішення Березанської міської ради від 27.06.2018 №530-49-VII "Про встановлення ставок та пільг із сплати земельного податку на 2019 рік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2.Виконавець заходів з відстеження результативності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фінансове управління виконавчого комітету Березанської міської рад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ілі при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гуляторного ак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становлення обґрунтованих розмірів ста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лати за землю на території м.Березан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безпечення стабільних надходжень до 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безпечення дотримання вимог Податкового кодексу щодо місцевих податків і зб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к виконання заходів з відстеженн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ічень 2019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відстеженн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Заходи які були виконані з відстеження результативності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вчення Податкового кодексу України, нормативно-правових актів, щодо визначення правомір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ановлення місцевих податків та зб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м органу місцевого самовряд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 одержання результатів відстеження результативності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чни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і та припущення на основі яких відстежувалася результативність, а також способи одержання дан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ховуючи цілі регулювання, для відсте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ив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гуляторного акта були визначені такі показники результативно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бсяг надходжень надходжень земельного податку до місцевого бюджету від платників пода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рівень поінформованості суб"єктів господарювання - платників місцевих податків і збор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9.Кількісні показники результативності:</w:t>
      </w:r>
    </w:p>
    <w:tbl>
      <w:tblPr>
        <w:tblW w:w="908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3"/>
        <w:gridCol w:w="1783"/>
        <w:gridCol w:w="1733"/>
        <w:gridCol w:w="204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дходження за 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і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(тис.грн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дходження за 2018 рік (тис.гр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хилення  (тис.грн.)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Надходження земельного податку, всього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10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223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8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емельний податок з юридичних осі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182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26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7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емельний податок з фізичних осі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7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7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вень поінформованості суб’єктів господарювання стосовно основних положень регуляторного акта,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інка результатів реалізації регуляторного акта та ступеня досягнення визначених ціл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орний акт має певний ступінь досягнення визначених цілей та направлений на врегулювання відносин між суб’єктами господарської діяльності, органами місцевого самоврядування та Державними фіскальними 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ий регуляторний акт сприятиме наповненню дохідної частини місцевого бюджету для забезпечення реалізації програм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інку результатів реалізації регуляторного акта та ступінь досягнення визначених цілей буде здійснено при проведені повторного та періодичного відстежень результативності регуляторного акта згідно вимог ЗУ «Про засади державної регуляторної політики у сфері господарської 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Березанської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   В.М.Матвієнко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User</dc:creator>
  <dc:description/>
  <dc:language>en-US</dc:language>
  <cp:lastModifiedBy>Користувач Windows</cp:lastModifiedBy>
  <dcterms:modified xsi:type="dcterms:W3CDTF">2019-02-11T13:48:00Z</dcterms:modified>
  <cp:revision>2</cp:revision>
  <dc:subject/>
  <dc:title/>
</cp:coreProperties>
</file>