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періодичного відстеження результа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.03.14 № 24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Про затвер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поводження з відходами у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Березань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 та назва регуляторного акта:</w:t>
      </w:r>
      <w:r>
        <w:rPr/>
        <w:t xml:space="preserve"> </w:t>
      </w:r>
      <w:r>
        <w:rPr>
          <w:sz w:val="28"/>
          <w:szCs w:val="28"/>
          <w:lang w:val="uk-UA"/>
        </w:rPr>
        <w:t xml:space="preserve">25.03.14 № 24 </w:t>
      </w:r>
      <w:r>
        <w:rPr>
          <w:sz w:val="28"/>
          <w:szCs w:val="28"/>
        </w:rPr>
        <w:t>«Про затвердження Правил поводження з відходами в м. Березань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Назва виконавця заходів з відстеження:</w:t>
      </w:r>
      <w:r>
        <w:rPr>
          <w:sz w:val="28"/>
          <w:szCs w:val="28"/>
          <w:lang w:val="uk-UA"/>
        </w:rPr>
        <w:t xml:space="preserve"> Комунальне підприємство «Березанський комбінат комунальних підприємств виконавчого комітету Березанської міської рад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мування сучасного економічного механізму, який стимулює зниження обсягів утворення відхо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умов їх вторинного використ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форми участі в цій роботі органів місцевого самоврядування, організацій, що здійснюють господарську й іншу діяльність на території міста, громадських організацій і місцевого насе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ок виконання заходів відстеж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ень 201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ип відстеж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ич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то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одержання результатів відстеж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статистичних даних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TextBody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цього регуляторного акта здійснювалось шляхом аналізу статистичної інформації за визначеними показникам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ількість укладених договорів з населенням на вивіз ТП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ількість укладених договорів з підприємствами та установами міста на вивіз ТПВ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вивезення ТПВ;</w:t>
      </w:r>
    </w:p>
    <w:p>
      <w:pPr>
        <w:pStyle w:val="TextBody"/>
        <w:jc w:val="both"/>
        <w:rPr/>
      </w:pPr>
      <w:r>
        <w:rPr/>
        <w:t>8. Кількісні та якісні значення показників результативності акта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"/>
        <w:gridCol w:w="5879"/>
        <w:gridCol w:w="1418"/>
        <w:gridCol w:w="7"/>
        <w:gridCol w:w="15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ількість </w:t>
            </w:r>
            <w:r>
              <w:rPr>
                <w:sz w:val="28"/>
                <w:szCs w:val="28"/>
                <w:lang w:val="uk-UA"/>
              </w:rPr>
              <w:t>укладених договорів з населенням на вивіз Т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ількість </w:t>
            </w:r>
            <w:r>
              <w:rPr>
                <w:sz w:val="28"/>
                <w:szCs w:val="28"/>
                <w:lang w:val="uk-UA"/>
              </w:rPr>
              <w:t>укладених договорів з підприємствами та установами міста на вивіз Т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вивезення ТПВ (м. куб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37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е виконання послуг із збирання, зберігання, перевезення побутових відходів, що здійснюються у місті, забезпечується згідно з графіко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ість стихійних сміттєзвалищ зменшилас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6 – 2018 роки придбано урни в кількості 59 шт. та баки - 9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Оцінка результатів реалізації регуляторного ак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та ступеня досягнення визначених цілей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ідставі отриманих показників </w:t>
      </w:r>
      <w:r>
        <w:rPr>
          <w:sz w:val="28"/>
          <w:szCs w:val="28"/>
          <w:lang w:val="uk-UA"/>
        </w:rPr>
        <w:t>повторного</w:t>
      </w:r>
      <w:r>
        <w:rPr>
          <w:sz w:val="28"/>
          <w:szCs w:val="28"/>
        </w:rPr>
        <w:t xml:space="preserve"> відстеження результативності дії регуляторного акта можна зробити висновок про його ефективність та досягнення визначених ціле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ерезанської  міської ради від 25.03.14 № 24 «Про затвердження Правил поводження з відходами у м. Березань» забезпечує покращення санітарного стану міста, укладення договорів на вивезення твердих побутових відходів всіма категоріями фізичних та юридичних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Березанський ККП»                    (підпис)               О.С. Оклад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9:00Z</dcterms:created>
  <dc:creator>Admin</dc:creator>
  <dc:description/>
  <cp:keywords/>
  <dc:language>en-US</dc:language>
  <cp:lastModifiedBy>Admin</cp:lastModifiedBy>
  <cp:lastPrinted>2019-02-08T10:49:00Z</cp:lastPrinted>
  <dcterms:modified xsi:type="dcterms:W3CDTF">2019-02-11T14:39:00Z</dcterms:modified>
  <cp:revision>2</cp:revision>
  <dc:subject/>
  <dc:title>Звіт про відстеження результативності регуляторного акта «Про       затвердження Правил поводження   з відходами у місті Березань»</dc:title>
</cp:coreProperties>
</file>