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jc w:val="left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59.0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2761508" r:id="rId2"/>
        </w:object>
      </w:r>
      <w:r>
        <w:rPr/>
        <w:tab/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left"/>
        <w:rPr>
          <w:sz w:val="32"/>
        </w:rPr>
      </w:pPr>
      <w:r>
        <w:rPr/>
        <w:tab/>
        <w:t>КИЇВСЬКОЇ ОБЛАСТІ</w:t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авил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розміщення зовнішньої реклами на території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Березанської міської ради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"Про рекламу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кону України "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дозвільну систему у сфері господарської діяльності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кону України "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адміністративні послуги"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 від 29.12.2003 № 2067 «Про затвердження Типових правил розміщення зовнішньої реклами» та ст..26 Закону України «Про місцеве самоврядування в Україні»  Березанська міська рада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твердити Правил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розміщення зовнішньої реклами на території Березанської міської ради, що додаються.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Павленка О.І. та на постійну комісію з питань агропромислового комплексу, земельних відносин, будівництва, архітектури , інфраструктури та інвестицій комунальної власності , екології , благоустрою.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В.Г.Тимченко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vts44">
    <w:name w:val="rvts44"/>
    <w:basedOn w:val="Style11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8:00Z</dcterms:created>
  <dc:creator>Администратор</dc:creator>
  <dc:description/>
  <cp:keywords/>
  <dc:language>en-US</dc:language>
  <cp:lastModifiedBy>Admin</cp:lastModifiedBy>
  <cp:lastPrinted>2018-10-04T10:56:00Z</cp:lastPrinted>
  <dcterms:modified xsi:type="dcterms:W3CDTF">2019-03-04T14:41:00Z</dcterms:modified>
  <cp:revision>8</cp:revision>
  <dc:subject/>
  <dc:title/>
</cp:coreProperties>
</file>