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додатка 1.3 заяви-розрахунку «ІІІ. Нарахування допомоги по тимчасовій непрацездатності внаслідок нещасного випадку або профзахворювання» заповнюється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0"/>
        <w:gridCol w:w="939"/>
        <w:gridCol w:w="1329"/>
        <w:gridCol w:w="1506"/>
        <w:gridCol w:w="599"/>
        <w:gridCol w:w="1102"/>
        <w:gridCol w:w="903"/>
        <w:gridCol w:w="798"/>
        <w:gridCol w:w="1417"/>
        <w:gridCol w:w="992"/>
        <w:gridCol w:w="1134"/>
        <w:gridCol w:w="737"/>
        <w:gridCol w:w="1111"/>
      </w:tblGrid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ого свідоцтва (ідентифікаційний номер) або серія та номер паспор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 місце роботи – 1; сумісництво -2</w:t>
            </w:r>
            <w:r>
              <w:rPr>
                <w:rFonts w:cs="Times New Roman" w:ascii="Times New Roman" w:hAnsi="Times New Roman"/>
              </w:rPr>
              <w:t>; ФОП – 3; за договором ЦПХ -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акту про нещасний випадок або профзахво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листка непрацездатност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працездатності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непрацездатност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Фонду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рі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Да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Да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в гривнях з копійками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 причина непрацездатності відображається за даними листка непрацездатності із Електронного реєстру листків непрацездатност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11 - Тимчасова непрацездатність внаслідок професійного захворюванн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12 - Тимчасова непрацездатність внаслідок нещасного випадку на виробництві»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а особа         (посада)                                                     (підпис)                                              (ПІ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ий номер телефону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7:00Z</dcterms:created>
  <dc:creator>Ганна Олександрівна Харченко</dc:creator>
  <dc:description/>
  <cp:keywords/>
  <dc:language>en-US</dc:language>
  <cp:lastModifiedBy>Оксана В. Мафтуляк</cp:lastModifiedBy>
  <dcterms:modified xsi:type="dcterms:W3CDTF">2021-06-04T06:50:00Z</dcterms:modified>
  <cp:revision>4</cp:revision>
  <dc:subject/>
  <dc:title/>
</cp:coreProperties>
</file>