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both"/>
        <w:rPr>
          <w:rFonts w:ascii="Arial" w:hAnsi="Arial" w:eastAsia="Arial" w:cs="Arial"/>
          <w:b/>
          <w:b/>
          <w:color w:val="0000FF"/>
          <w:lang w:val="uk-UA"/>
        </w:rPr>
      </w:pP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ind w:right="34" w:hanging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 восьме скликання)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 І Ш Е Н Н Я 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ліквідацію сільської виборчої  комісії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eastAsia="Cambria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пункту 1 частини 1 статті 110 Цивільного кодексу України керуючись статтями 26,60 Закону України «Про місцеве самоврядування в Україні», на підставі рішення Березанської міської ради від 24.11.2020 року №40-03-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«Про початок реорганізації Яблунівсьої сільської ради шляхом приєднання до Березанської міської ради» Березан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шляхом ліквідації діяльніс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блунівської сільської виборчої комісії Баришівського району Київської області (код ЄДРПОУ 34248384) місце знаходження село Яблуневе, вул. Шевченка, будинок 1, Баришівський район, Київської області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Створити комісію з припинення діяльності Яблунівської сільської виборчої комісії (ліквідаційну комісію)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– Волков Володимир Васильович– посада: староста сіл Дубове, Григорівка, Хмельовик і Яблуневе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 комісії – </w:t>
      </w:r>
      <w:r>
        <w:rPr>
          <w:sz w:val="28"/>
          <w:szCs w:val="28"/>
          <w:lang w:val="uk-UA"/>
        </w:rPr>
        <w:t xml:space="preserve">Кожушко Тетяна Анатоліївн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ловод загального відділу апарату Березанської міської ради та її виконавчого комітету;</w:t>
      </w:r>
    </w:p>
    <w:p>
      <w:pPr>
        <w:pStyle w:val="2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60" w:hanging="0"/>
        <w:rPr/>
      </w:pPr>
      <w:r>
        <w:rPr>
          <w:b/>
          <w:sz w:val="28"/>
          <w:szCs w:val="28"/>
          <w:lang w:val="uk-UA"/>
        </w:rPr>
        <w:t xml:space="preserve">член комісії – </w:t>
      </w:r>
      <w:r>
        <w:rPr>
          <w:sz w:val="28"/>
          <w:szCs w:val="28"/>
          <w:lang w:val="uk-UA"/>
        </w:rPr>
        <w:t xml:space="preserve">Громова Оксана Сергіївна  – депутат Береза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изначити місце знаходження ліквідаційної комісії, проведення ними роботи і прийняття вимог кредиторів за адресами місця знаходж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о Яблуневе, вул. Шевченка, будинок 1, Баришівський район, Київської області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  <w:lang w:val="uk-UA"/>
        </w:rPr>
        <w:t>4</w:t>
      </w:r>
      <w:r>
        <w:rPr>
          <w:rStyle w:val="Rvts0"/>
          <w:sz w:val="28"/>
          <w:szCs w:val="28"/>
        </w:rPr>
        <w:t xml:space="preserve">. Строк заявлення кредиторами своїх вимог до </w:t>
      </w:r>
      <w:r>
        <w:rPr>
          <w:sz w:val="28"/>
          <w:szCs w:val="28"/>
          <w:lang w:val="uk-UA"/>
        </w:rPr>
        <w:t>сільської виборчої комісії</w:t>
      </w:r>
      <w:r>
        <w:rPr>
          <w:rStyle w:val="Rvts0"/>
          <w:sz w:val="28"/>
          <w:szCs w:val="28"/>
        </w:rPr>
        <w:t xml:space="preserve"> 2 (два) місяці. Вимоги кредиторів приймаються у письмовій формі за адресою місця знаходження ліквідаційн</w:t>
      </w:r>
      <w:r>
        <w:rPr>
          <w:rStyle w:val="Rvts0"/>
          <w:sz w:val="28"/>
          <w:szCs w:val="28"/>
          <w:lang w:val="uk-UA"/>
        </w:rPr>
        <w:t>ої</w:t>
      </w:r>
      <w:r>
        <w:rPr>
          <w:rStyle w:val="Rvts0"/>
          <w:sz w:val="28"/>
          <w:szCs w:val="28"/>
        </w:rPr>
        <w:t xml:space="preserve"> комісі</w:t>
      </w:r>
      <w:r>
        <w:rPr>
          <w:rStyle w:val="Rvts0"/>
          <w:sz w:val="28"/>
          <w:szCs w:val="28"/>
          <w:lang w:val="uk-UA"/>
        </w:rPr>
        <w:t>ї</w:t>
      </w:r>
      <w:r>
        <w:rPr>
          <w:rStyle w:val="Rvts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>. Ліквідацій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утися до органів державної фіскальної служби, Пенсійного фонду України, уповноважених організацій фондів соціального страхування з відповідним повідомленням про ліквідацію юридичної особи та організацію перевір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Ліквідацій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 процесі ліквідації юридичної особи провести заходи з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рганізації комплексу робіт щодо звільнення працівників юридичної особи, виплату їм заробітної плати та інших платежів, визначених законодавством і колективним договором, у зв’язку з її ліквідацією у відповідності до норм трудового та іншого законодавства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явлення кредиторів та направлення їм відповідних листів з пропозицією заявити свої вимоги до боржника у межах строку заявлення вимог кредиторів</w:t>
      </w:r>
      <w:r>
        <w:rPr>
          <w:rStyle w:val="Rvts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явлення дебіторів (боржників) юридичної особи та направлення їм відповідних листів (претензій) з вимогами про негайне виконання зобов’язання, а також стягнення заборгованості у судовому порядку, якщо борг не буде сплачений, а зобов’язання не буде виконане у строк, зазначений у претенз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інвентари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активів і пасивів (зобов’язань) та оцін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кладення та затвердження за результатами виявлення кредиторів проміжного ліквідаційного балан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складення та подання на затвердження Березанській міській раді Київської області ліквідаційного баланс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закриття в банківських установах поточних рахунків (поточного банківського рахунк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врегулювання спорів, у разі їх виникнення, при здійсненні перевірки органами державної фіскальної служби, Пенсійного фонду України, уповноваженими організаціями фондів загальнообов’язкового державного соціального страх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зняття з обліку в органах державної фіскальної служби, Пенсійного фонду України, уповноважених організаціях фондів загальнообов’язкового державного соціального страхуванн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0.</w:t>
      </w:r>
      <w:r>
        <w:rPr>
          <w:rFonts w:cs="Times New Roman" w:ascii="Times New Roman" w:hAnsi="Times New Roman"/>
          <w:sz w:val="28"/>
          <w:szCs w:val="28"/>
        </w:rPr>
        <w:t xml:space="preserve"> знищення документів, які не мають ні історичної, ні іншої цінності та передача документації, що підлягає довгостроковому зберіганню до відповідної архівної установ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несення в Єдиний державний реєстр запису щодо припинення шляхом ліквід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вчинення інших заходів, спрямованих на ліквід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Ліквідаційну процедуру провести у строк, який не перевищує 6 (шість) місяців</w:t>
      </w:r>
      <w:r>
        <w:rPr>
          <w:rStyle w:val="Rvts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не рішення оформляється у 2 (двох) оригін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рниках, один з яких надається державному реєстратору з метою внесення до Єдиного державного реєс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пису про рішення засновника юридичної особи щодо припинення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8.</w:t>
      </w:r>
      <w:r>
        <w:rPr>
          <w:sz w:val="24"/>
          <w:szCs w:val="24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регламенту, децентралізації влади, депутатської діяльності, етики, правопорядку, законності та захисту прав громадян та першого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іський голова                                                          </w:t>
      </w:r>
      <w:r>
        <w:rPr>
          <w:sz w:val="28"/>
          <w:szCs w:val="28"/>
          <w:lang w:val="en-US"/>
        </w:rPr>
        <w:t>Володимир ТИМЧЕНКО</w:t>
      </w:r>
      <w:r>
        <w:rPr>
          <w:sz w:val="28"/>
          <w:szCs w:val="28"/>
        </w:rPr>
        <w:t xml:space="preserve">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Березань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4.02.2021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-08-VIII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720" w:after="0"/>
      <w:jc w:val="both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7:00Z</dcterms:created>
  <dc:creator>Admin</dc:creator>
  <dc:description/>
  <cp:keywords/>
  <dc:language>en-US</dc:language>
  <cp:lastModifiedBy>admin</cp:lastModifiedBy>
  <cp:lastPrinted>2021-02-08T17:44:00Z</cp:lastPrinted>
  <dcterms:modified xsi:type="dcterms:W3CDTF">2021-02-08T15:47:00Z</dcterms:modified>
  <cp:revision>8</cp:revision>
  <dc:subject/>
  <dc:title>                                                                                                                              </dc:title>
</cp:coreProperties>
</file>